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Посоху В.В. на укладання догов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ст. 401, 402 Цивільного кодексу України, ст. 26 Закону України «Про місцеве самоврядування в Україні», розглянувши заяву ФОП Посоха Віталія Васильовича (вул. Центральна, 18, кв. 40, селище Баришівка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Посоху Віталію Василь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1) в селищі Баришівка Броварського району Київської області терміном на 2 роки 10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2) в селищі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Посоху В.В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ФОП Посоху В.В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Прокопчук Людмила</cp:lastModifiedBy>
  <cp:lastPrinted>2025-02-17T10:32:00Z</cp:lastPrinted>
  <dcterms:modified xsi:type="dcterms:W3CDTF">2025-03-06T13:32:00Z</dcterms:modified>
  <cp:revision>80</cp:revision>
  <dc:subject/>
  <dc:title> </dc:title>
</cp:coreProperties>
</file>