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2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firstLine="380"/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40"/>
        <w:ind w:firstLine="3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ind w:hanging="0"/>
        <w:jc w:val="center"/>
        <w:outlineLvl w:val="2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4.03.2025                                                                                                      № проєкт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роекту  землеустрою щодо відведення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их ділянок у разі зміни їх цільового призначення 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Мартинюка С.І, Науменка В.В.</w:t>
      </w:r>
    </w:p>
    <w:p>
      <w:pPr>
        <w:pStyle w:val="Normal"/>
        <w:tabs>
          <w:tab w:val="clear" w:pos="708"/>
          <w:tab w:val="left" w:pos="2220" w:leader="none"/>
          <w:tab w:val="left" w:pos="286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 підставі ст. 41 Конституції України, статей 12, 20, 116, 118, 121 Земельного кодексу України, ст. 26 Закону України «Про місцеве самоврядування в Україні», розглянувши заяву Мартинюка Святослава Ігоровича (вул. Вільямса Академіка, 3-А, кв. 230, м. Київ), Науменка Володимира Володимировича (пр. Героїв Сталінграда, 27-а, кв. 566, м. Київ) </w:t>
      </w:r>
      <w:r>
        <w:rPr>
          <w:rFonts w:eastAsia="Calibri"/>
          <w:sz w:val="28"/>
          <w:szCs w:val="28"/>
          <w:lang w:eastAsia="zh-CN"/>
        </w:rPr>
        <w:t>про</w:t>
      </w:r>
      <w:r>
        <w:rPr>
          <w:sz w:val="28"/>
          <w:szCs w:val="28"/>
        </w:rPr>
        <w:t xml:space="preserve"> затвердження проекту землеустрою щодо відведення земельних ділянок у разі зміни їх цільового призначення із земель (02.01) для будівництва і обслуговування житлового будинку, господарських будівель і споруд (присадибна ділянка) у землі (03.07) для будівництва та обслуговування будівель торгівлі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</w:t>
      </w:r>
    </w:p>
    <w:p>
      <w:pPr>
        <w:pStyle w:val="Normal"/>
        <w:tabs>
          <w:tab w:val="clear" w:pos="708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1. Затвердити Мартинюку Святославу Ігоровичу (3/10 частки), Науменку Володимиру Володимировичу (7/10 частки) проект землеустрою щодо відведення земельних ділянок у разі зміни їх цільового призначення із земель (02.01) для будівництва і обслуговування житлового будинку, господарських будівель і споруд (присадибна ділянка) у землі для (03.07) будівництва та обслуговування будівель торгівлі за адресою: вул. Центральна, 25, селище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2. Змінити Мартинюку Святославу Ігоровичу (3/10 частки), Науменку Володимиру Володимировичу (7/10 частки) цільове призначення земельної ділянки площею 0,1178 га, кадастровий номер 3220255101:01:012:0004, із земель (02.01) для будівництва і обслуговування житлового будинку, господарських будівель і споруд (присадибна ділянка) у землі для (03.07) будівництва та обслуговування будівель торгівлі за адресою: вул. Центральна, 25, селище Баришівка Броварського району Київської області.</w:t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220" w:leader="none"/>
          <w:tab w:val="left" w:pos="286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3. Мартиненку С.І., Науменку В.В. зареєструвати вищезазначену земельну ділянку згідно чинного законодавств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4. Контроль за виконанням рішення покласти на постійну комісію з питань регулювання земельних ресурсів та відносин, містобудування та архітектури охорони довкілля та благоустрою населених пункті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кретар селищної ради                                                         Олександр ІЛЬЧЕНКО</w:t>
      </w:r>
    </w:p>
    <w:sectPr>
      <w:headerReference w:type="default" r:id="rId3"/>
      <w:type w:val="nextPage"/>
      <w:pgSz w:w="11906" w:h="16838"/>
      <w:pgMar w:left="1701" w:right="567" w:gutter="0" w:header="709" w:top="76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28368885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3f6c"/>
    <w:pPr>
      <w:widowControl w:val="false"/>
      <w:bidi w:val="0"/>
      <w:spacing w:lineRule="auto" w:line="300" w:before="0" w:after="0"/>
      <w:ind w:firstLine="380"/>
      <w:jc w:val="both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2a3f6c"/>
    <w:pPr>
      <w:keepNext w:val="true"/>
      <w:widowControl/>
      <w:spacing w:lineRule="auto" w:line="240"/>
      <w:ind w:hanging="0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2"/>
    </w:pPr>
    <w:rPr>
      <w:b/>
      <w:bCs/>
      <w:sz w:val="52"/>
      <w:szCs w:val="24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2a3f6c"/>
    <w:pPr>
      <w:keepNext w:val="true"/>
      <w:widowControl/>
      <w:spacing w:lineRule="auto" w:line="240"/>
      <w:ind w:hanging="0"/>
      <w:jc w:val="center"/>
      <w:outlineLvl w:val="4"/>
    </w:pPr>
    <w:rPr>
      <w:b/>
      <w:bCs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2a3f6c"/>
    <w:rPr>
      <w:rFonts w:ascii="Times New Roman" w:hAnsi="Times New Roman" w:eastAsia="Times New Roman" w:cs="Times New Roman"/>
      <w:b/>
      <w:bCs/>
      <w:sz w:val="36"/>
      <w:szCs w:val="24"/>
      <w:lang w:val="uk-UA"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2a3f6c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 w:customStyle="1">
    <w:name w:val="Заголовок 3 Знак"/>
    <w:basedOn w:val="DefaultParagraphFont"/>
    <w:link w:val="Heading3"/>
    <w:semiHidden/>
    <w:qFormat/>
    <w:rsid w:val="002a3f6c"/>
    <w:rPr>
      <w:rFonts w:ascii="Times New Roman" w:hAnsi="Times New Roman" w:eastAsia="Times New Roman" w:cs="Times New Roman"/>
      <w:b/>
      <w:bCs/>
      <w:sz w:val="52"/>
      <w:szCs w:val="24"/>
      <w:lang w:val="uk-UA" w:eastAsia="ru-RU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2a3f6c"/>
    <w:rPr>
      <w:rFonts w:ascii="Times New Roman" w:hAnsi="Times New Roman" w:eastAsia="Times New Roman" w:cs="Times New Roman"/>
      <w:b/>
      <w:bCs/>
      <w:sz w:val="24"/>
      <w:szCs w:val="26"/>
      <w:lang w:val="uk-UA"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685d7b"/>
    <w:rPr>
      <w:rFonts w:ascii="Segoe UI" w:hAnsi="Segoe UI" w:eastAsia="Times New Roman" w:cs="Segoe UI"/>
      <w:sz w:val="18"/>
      <w:szCs w:val="18"/>
      <w:lang w:val="uk-UA"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ff2240"/>
    <w:rPr>
      <w:rFonts w:ascii="Times New Roman" w:hAnsi="Times New Roman" w:eastAsia="Times New Roman" w:cs="Times New Roman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685d7b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12"/>
    <w:uiPriority w:val="99"/>
    <w:unhideWhenUsed/>
    <w:rsid w:val="00ff2240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9a0c06"/>
    <w:pPr>
      <w:spacing w:before="0" w:after="0"/>
      <w:ind w:left="720" w:firstLine="38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335798-C6A8-46DB-AF1E-DF996F8243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  <Pages>1</Pages>
  <Words>386</Words>
  <Characters>2201</Characters>
  <CharactersWithSpaces>25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7:00Z</dcterms:created>
  <dc:creator>Admin</dc:creator>
  <dc:description/>
  <dc:language>en-US</dc:language>
  <cp:lastModifiedBy>Admin</cp:lastModifiedBy>
  <cp:lastPrinted>2025-02-19T14:43:00Z</cp:lastPrinted>
  <dcterms:modified xsi:type="dcterms:W3CDTF">2025-02-19T15:01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