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 від 07.03.2025 № проєкт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 рі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bookmarkStart w:id="1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«Здійснення соціальної роботи із особами, сім’ями та дітьм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bookmarkStart w:id="2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які належать до вразливих груп населення та /або перебувають у складних життєвих обставинах на 2022 – 2025 роки»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соціальних служб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183"/>
        <w:gridCol w:w="1598"/>
        <w:gridCol w:w="1510"/>
        <w:gridCol w:w="1854"/>
        <w:gridCol w:w="1733"/>
        <w:gridCol w:w="1850"/>
        <w:gridCol w:w="1748"/>
        <w:gridCol w:w="1918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ити  надання адресної матеріальної та інших видів соціальної допомоги особам/сім’ям, які опинились у складних життєвих обставинах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2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 потребою згідно звернень осіб щодо надання матеріальної допомог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3" w:name="_Hlk189041678"/>
            <w:bookmarkStart w:id="4" w:name="_Hlk189041678"/>
            <w:bookmarkEnd w:id="4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ення підтримки осіб/сімей, які опинились в складних життєвих обставинах. Проведення благодійних акцій «Допомога поруч», «Великодній кошик», «Чистий четвер», «Скоро до школи», «Врятуємо життя дитині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5" w:name="_Hlk189041678"/>
            <w:bookmarkStart w:id="6" w:name="_Hlk189041678"/>
            <w:bookmarkEnd w:id="6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дійснення соціальної та психологічної підтримки внутрішньо переміщеним особам, учасникам АТО/ООС та учасникам збройних конфліктів, пов’язаних зі збройною агресією проти України та членам їх сімей, родичам загиблих, організація надання їм соціальної допомоги з урахуванням визначених потреб, проведення груп взаємопідтримки для членів сімей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7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Організація майстер-класів, просвітницько-розважальних заходів, екскурсій для дітей з інвалідністю, з сімей, які опинились в складних життєвих обставинах, багатодітних сімей, дітей ВПО, дітей учасників АТО/ООС та учасників збройних конфліктів, пов’язаних зі збройною агресією проти України, дітей-сиріт, позбавлених батьківського піклування, дітей з малозабезпечених та інших соціально-незахищених категорій сіме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 xml:space="preserve">Центр соціальних служб Баришівської селищної рад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ССД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8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провадження навчальних круглих столів, семінарів, тренінгів для батьків та молоді з питань формування відповідального батьківства, усвідомленого ставлення до обов’язків щодо виховання та розвитку дітей, профілактики складних життєвих обставин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Передбачити кошти для оплати витрат на ПММ, а саме придбання бензину та оплати послуг з перевезення сімей, дітей та моло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,4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ення через засоби масової інформації пропаганди сімейних цінностей та свідомого ставлення батьків до виконання сімейних обов'язків. Проведення інформаційно-рекламних кампаній з метою формування відповідального батьківства, попередження соціального сирітств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идбання соціального житла для дітей-сиріт, позбавлених батьківського піклування та осіб з їх числ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Фінансування на звітний рік не передбачено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 метою організації змістовного дозвілля дітей, розвитку їх творчих здібностей забезпечити проведення: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святкування Дня захисту дітей (1 чер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аходи до дня Святого Миколая (6 грудн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відзначення Новорічних та Різдвяних свят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7" w:name="_Hlk189041304"/>
            <w:bookmarkStart w:id="8" w:name="_Hlk189041304"/>
            <w:bookmarkEnd w:id="8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 метою підвищення правової культури сімей, підтримки національних сімейних традицій, формування відповідального батьківства та материнства, а також популяризації позитивного досвіду сімейних форм виховання дітей-сиріт та дітей, позбавлених батьківського піклування, проводити освітньо-виховні, культурологічні, інформаційні, науково -методичні заходи з нагоди: 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Тиждень планування сім’ї (другий тиждень тра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- Дня сім’ї (15 травня)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Дня матері (друга неділя травн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9" w:name="_Hlk189041304"/>
            <w:bookmarkStart w:id="10" w:name="_Hlk189041304"/>
            <w:bookmarkEnd w:id="10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 метою якісного проведення профілактичних заходів для формування життєвих навичок безпечної поведінки щодо профілактики ВІЛ/СНІДу, алкоголізму та наркоманії, інших соціально небезпечних хвороб та формування здорового способу життя для членів сімей, які опинились в складних життєвих обставинах придбати проект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оведення щорічного фестивалю художньої творчості «Повір у себе» для дітей та молоді з інвалідніст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Відсутність фінансув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профілактичних заходів з дітьми та молоддю, засудженими без позбавлення волі при  Баришівському міськрайонному відділі філії державної установи «Центр пробації» у м. Києві та Київській област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не проводився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Повідомлення від 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установи «Центр пробації» не надходил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навчання спеціалістів, фахівців із соціальної роботи та організацію семінарів, круглих столів та засідань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1" w:name="_Hlk157169301"/>
            <w:bookmarkStart w:id="12" w:name="_Hlk157169301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. № 61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ідділ соціального захисту населенн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bookmarkStart w:id="13" w:name="_Hlk157169301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Відсутність фінансування </w:t>
            </w:r>
            <w:bookmarkEnd w:id="13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функціонування та соціальне супроводження прийомних сімей, дитячих будинків сімейного типу та вживати заходів для розвитку їх мережі в грома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4" w:name="_Hlk157168715"/>
            <w:bookmarkStart w:id="15" w:name="_Hlk157168715"/>
            <w:bookmarkEnd w:id="15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організацію засідань груп взаємо підтримки, круглих столів, навчальних семінарів для патронатних батьків, батьків-вихователів та прийомних батьків, опікунів, піклувальникі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6" w:name="_Hlk157168715"/>
            <w:bookmarkStart w:id="17" w:name="_Hlk157168715"/>
            <w:bookmarkEnd w:id="17"/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38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86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 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ВАСИЛЯ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48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a1e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semiHidden/>
    <w:qFormat/>
    <w:rsid w:val="00846a1e"/>
    <w:rPr>
      <w:kern w:val="0"/>
      <w:sz w:val="20"/>
      <w:szCs w:val="20"/>
      <w:lang w:val="ru-RU"/>
      <w14:ligatures w14:val="none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846a1e"/>
    <w:rPr>
      <w:b/>
      <w:bCs/>
      <w:kern w:val="0"/>
      <w:sz w:val="20"/>
      <w:szCs w:val="20"/>
      <w:lang w:val="ru-RU"/>
      <w14:ligatures w14:val="none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b6bfd"/>
    <w:rPr>
      <w:rFonts w:ascii="Segoe UI" w:hAnsi="Segoe UI" w:cs="Segoe UI"/>
      <w:kern w:val="0"/>
      <w:sz w:val="18"/>
      <w:szCs w:val="18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46a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6a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799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02eb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 w:customStyle="1">
    <w:name w:val="docdata"/>
    <w:basedOn w:val="Normal"/>
    <w:qFormat/>
    <w:rsid w:val="001f3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7e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FB975-EC2A-4A01-8293-105B22FB0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9</Pages>
  <Words>4468</Words>
  <Characters>2548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Баришівка ЦСССДМ</dc:creator>
  <dc:description/>
  <dc:language>en-US</dc:language>
  <cp:lastModifiedBy>Ярмак Ання Леонідівна</cp:lastModifiedBy>
  <cp:lastPrinted>2025-03-05T07:15:00Z</cp:lastPrinted>
  <dcterms:modified xsi:type="dcterms:W3CDTF">2025-03-05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