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ї ділянки, цільове призначення якої змінюється, Гедзуна О.А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заяву Гедзуна Олексія Анатолійовича (вул. Вишняківська, 5-Б, м. Київ</w:t>
      </w:r>
      <w:bookmarkStart w:id="0" w:name="_GoBack"/>
      <w:bookmarkEnd w:id="0"/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zh-CN"/>
        </w:rPr>
        <w:t>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(01.03) для ведення особистого селянського господарства у землі (02.01) для будівництва і обслуговування житлового будинку, господарських будівель і споруд (присадибна ділянка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Гедзуну Олексію Анатолійовичу проект землеустрою щодо відведення земельної ділянки, цільове призначення якої змінюється із земель (01.03) для ведення особистого селянського господарства у землі (02.01) для будівництва і обслуговування житлового будинку, господарських будівель і споруд (присадибна ділянка) за адресою: вул. Бузкова, 37, с. Бзів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Гедзуну Олексію Анатолійовичу цільове призначення земельної ділянки площею 0,2280 га, кадастровий номер 3220280401:02:020:0140, із земель (01.03) для ведення особистого селянського господарства у землі (02.01) для будівництва і обслуговування житлового будинку, господарських будівель і споруд (присадибна ділянка) за адресою: вул. Бузкова, 37, с. Бзів 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едзуну О.А.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40562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62BDB1-0611-41D3-8898-4A77E145D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2-24T08:33:00Z</cp:lastPrinted>
  <dcterms:modified xsi:type="dcterms:W3CDTF">2025-03-04T12:3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