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8"/>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3.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ьому </w:t>
      </w:r>
      <w:r>
        <w:rPr>
          <w:rFonts w:cs="Times New Roman" w:ascii="Times New Roman" w:hAnsi="Times New Roman"/>
          <w:sz w:val="28"/>
          <w:szCs w:val="28"/>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7.02.2025  (протокол № 03), на підставі заяви Суділовської Марії Володимирівни від 20.02.2025 та висновку оцінки потреб сім’ї центру соціальних служб Баришівської селищної ради від 12.02.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 ****** ********,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н., (свідоцтво про народження серія ***, № ******,  видане 10 травня 2019 року Баришівським районним відділом державної реєстрації актів цивільного стану Головного територіального управління юстиції у Київській області ), який зареєстрований за адресою: *************</w:t>
      </w:r>
      <w:bookmarkStart w:id="0" w:name="_GoBack"/>
      <w:bookmarkEnd w:id="0"/>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6FDFAD-C52F-4CD9-802F-8A039DA4AE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329</Words>
  <Characters>1881</Characters>
  <CharactersWithSpaces>22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05:00Z</dcterms:created>
  <dc:creator>Admin</dc:creator>
  <dc:description/>
  <dc:language>en-US</dc:language>
  <cp:lastModifiedBy>ADMIN</cp:lastModifiedBy>
  <cp:lastPrinted>2024-08-29T10:42:00Z</cp:lastPrinted>
  <dcterms:modified xsi:type="dcterms:W3CDTF">2025-03-04T10: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