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8"/>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3.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неповнолітній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2.2025  (протокол № 03), на підставі заяви Суділовської Марії Володимирівни від 20.02.2025 та висновку оцінки потреб сім’ї центру соціальних служб Баришівської селищної ради від 12.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ій ************** ******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н., (свідоцтво про народження серія *** № ******, повторно видане 09 липня 2010 року відділом реєстрації актів цивільного стану Баришівського районного управління юстиції Київської області), яка зареєстрована за адресою: </w:t>
      </w:r>
      <w:bookmarkStart w:id="0" w:name="_GoBack"/>
      <w:bookmarkEnd w:id="0"/>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B76F4-84DE-4AD5-984D-0CFB4701F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26</Words>
  <Characters>1861</Characters>
  <CharactersWithSpaces>21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4:00Z</dcterms:created>
  <dc:creator>Admin</dc:creator>
  <dc:description/>
  <dc:language>en-US</dc:language>
  <cp:lastModifiedBy>ADMIN</cp:lastModifiedBy>
  <cp:lastPrinted>2024-08-29T10:42:00Z</cp:lastPrinted>
  <dcterms:modified xsi:type="dcterms:W3CDTF">2025-03-04T1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