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Кушнєрьової Оксани Вікторівни від 14.02.2025 та висновку оцінки потреб сім’ї центру соціальних служб Баришівської селищної ради від 17.07.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25 квітня 2007 року відділом реєстрації актів цивільного стану Броварського міськрайонного управління юстиції Київської області), яка зареєстрована за адресою: ************</w:t>
      </w:r>
      <w:bookmarkStart w:id="0" w:name="_GoBack"/>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E17134-88F4-489A-B332-AA7F8E009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2:00Z</dcterms:created>
  <dc:creator>Admin</dc:creator>
  <dc:description/>
  <dc:language>en-US</dc:language>
  <cp:lastModifiedBy>ADMIN</cp:lastModifiedBy>
  <cp:lastPrinted>2024-08-29T10:42:00Z</cp:lastPrinted>
  <dcterms:modified xsi:type="dcterms:W3CDTF">2025-03-04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