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3.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Полуцької Валентини Віталіївни від 05.02.2025 та висновку оцінки потреб сім’ї центру соціальних служб Баришівської селищної ради від 22.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 видане 10 вересня 2012 року виконавчим комітетом Перемозької сільської ради Баришівського району Київської області), яка зареєстрована за адресою: *****************</w:t>
      </w:r>
      <w:bookmarkStart w:id="0" w:name="_GoBack"/>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D767A-DE16-4229-98EC-F65409455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5:00Z</dcterms:created>
  <dc:creator>Admin</dc:creator>
  <dc:description/>
  <dc:language>en-US</dc:language>
  <cp:lastModifiedBy>ADMIN</cp:lastModifiedBy>
  <cp:lastPrinted>2024-08-29T10:42:00Z</cp:lastPrinted>
  <dcterms:modified xsi:type="dcterms:W3CDTF">2025-03-04T10: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