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8"/>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3.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2.2025  (протокол № 03), на підставі заяви Суділовської Марії Володимирівни від 20.02.2025 та висновку оцінки потреб сім’ї центру соціальних служб Баришівської селищної ради від 12.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 ******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н., (свідоцтво про народження серія ***, №******,  видане 14 листопада 2014 року Московським відділом державної реєстрації актів цивільного стану Харківського міського управління юстиції), який зареєстрований за адресою: **********</w:t>
      </w:r>
      <w:bookmarkStart w:id="0" w:name="_GoBack"/>
      <w:bookmarkEnd w:id="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8890AE-F604-4815-9118-CAD8B56F0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26</Words>
  <Characters>1859</Characters>
  <CharactersWithSpaces>21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56:00Z</dcterms:created>
  <dc:creator>Admin</dc:creator>
  <dc:description/>
  <dc:language>en-US</dc:language>
  <cp:lastModifiedBy>ADMIN</cp:lastModifiedBy>
  <cp:lastPrinted>2024-08-29T10:42:00Z</cp:lastPrinted>
  <dcterms:modified xsi:type="dcterms:W3CDTF">2025-03-04T1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