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Геращенко Наталії Миколаївни від 10.02.2025 та висновку оцінки потреб сім’ї центру соціальних служб Баришівської селищної ради від 30.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w:t>
      </w:r>
      <w:bookmarkStart w:id="0" w:name="_GoBack"/>
      <w:bookmarkEnd w:id="0"/>
      <w:r>
        <w:rPr>
          <w:rFonts w:cs="Times New Roman" w:ascii="Times New Roman" w:hAnsi="Times New Roman"/>
          <w:sz w:val="28"/>
          <w:szCs w:val="28"/>
        </w:rPr>
        <w:t xml:space="preserve">***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04 листопада 2016 року Деснянським районним у місті Києві відділом державної  реєстрації актів цивільного стану Головного територіального управління юстиції у місті Києві), який зареєстрований за адресою: **************, фактично проживає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77B94-4DAA-4A96-92CE-948F5388F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1:00Z</dcterms:created>
  <dc:creator>Admin</dc:creator>
  <dc:description/>
  <dc:language>en-US</dc:language>
  <cp:lastModifiedBy>ADMIN</cp:lastModifiedBy>
  <cp:lastPrinted>2024-08-29T10:42:00Z</cp:lastPrinted>
  <dcterms:modified xsi:type="dcterms:W3CDTF">2025-03-04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