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Геращенко Наталії Миколаївни від 10.02.2025 та висновку оцінки потреб сім’ї центру соціальних служб Баришівської селищної ради від 30.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неповнолітній ***********</w:t>
      </w:r>
      <w:bookmarkStart w:id="0" w:name="_GoBack"/>
      <w:bookmarkEnd w:id="0"/>
      <w:r>
        <w:rPr>
          <w:rFonts w:cs="Times New Roman" w:ascii="Times New Roman" w:hAnsi="Times New Roman"/>
          <w:sz w:val="28"/>
          <w:szCs w:val="28"/>
        </w:rPr>
        <w:t xml:space="preserve">***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27 січня 2010 року відділом  реєстрації актів цивільного стану Деснянського районного управління юстиції у м. Києві), яка зареєстрована за адресою: ***********, фактично проживає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83FE5-0D7A-4B31-8DED-49562FEB6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29</Words>
  <Characters>187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0:00Z</dcterms:created>
  <dc:creator>Admin</dc:creator>
  <dc:description/>
  <dc:language>en-US</dc:language>
  <cp:lastModifiedBy>ADMIN</cp:lastModifiedBy>
  <cp:lastPrinted>2024-08-29T10:42:00Z</cp:lastPrinted>
  <dcterms:modified xsi:type="dcterms:W3CDTF">2025-03-04T10: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