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3.2025                                                                                                      № проєк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іклування та призначення піклувальн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неповнолітньою </w:t>
      </w:r>
      <w:r>
        <w:rPr>
          <w:rFonts w:cs="Times New Roman" w:ascii="Times New Roman" w:hAnsi="Times New Roman"/>
          <w:sz w:val="28"/>
          <w:szCs w:val="28"/>
          <w:lang w:eastAsia="uk-UA"/>
        </w:rPr>
        <w:t>********** ****** ********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у України «Про місцеве самоврядування в Україні», ст.ст. 243, 244 Сімейного кодексу України, ст.ст. 58, 61, 62, 63, 72 Цивільного кодексу України, згідно з п. 79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ідставі матеріалів комісії з питань захисту прав дитини при виконавчому комітеті Баришівської селищної ради від 27.02.2025 (протокол № 03), висновку служби у справах дітей та сім’ї виконавчого комітету Баришівської селищної ради від 27.02.2025 № 115/01-29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заяви гр. Мілаха Анатолія Павловича від 27.02.2025, виконавчий комітет селищної ради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тановити піклування над неповнолітньою </w:t>
      </w:r>
      <w:r>
        <w:rPr>
          <w:rFonts w:cs="Times New Roman" w:ascii="Times New Roman" w:hAnsi="Times New Roman"/>
          <w:sz w:val="28"/>
          <w:szCs w:val="28"/>
          <w:lang w:eastAsia="uk-UA"/>
        </w:rPr>
        <w:t>********** ****** *****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**.**.****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н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чити Мілаха Анатолія Павловича, 03.06.1960 р.н., який проживає за адресою: ****************, піклувальником над неповнолітньою </w:t>
      </w:r>
      <w:r>
        <w:rPr>
          <w:rFonts w:cs="Times New Roman" w:ascii="Times New Roman" w:hAnsi="Times New Roman"/>
          <w:sz w:val="28"/>
          <w:szCs w:val="28"/>
          <w:lang w:eastAsia="uk-UA"/>
        </w:rPr>
        <w:t>********** ****** *****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**.**.**** р.н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чити Мілаха Анатолія Павловича опікуном над усім рухомим та нерухомим майном неповнолітньої </w:t>
      </w:r>
      <w:r>
        <w:rPr>
          <w:rFonts w:cs="Times New Roman" w:ascii="Times New Roman" w:hAnsi="Times New Roman"/>
          <w:sz w:val="28"/>
          <w:szCs w:val="28"/>
          <w:lang w:eastAsia="uk-UA"/>
        </w:rPr>
        <w:t>********** ****** *****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ередити Мілаха А.П. про неприпустимість здійснення будь-яких правочинів стосовно майна неповнолітньої без дозволу органу опіки та піклування в особі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інню соціального захисту населення Баришівської селищної ради забезпечити оформлення пакету документів для призначення Мілаху А.П. державної соціальної допомоги на дітей, над якими встановлено опіку чи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нтру соціальних служб Баришівської селищної ради забезпечити соціальний супровід сім’ї піклувальника Мілаха А.П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лужбі у справах дітей та сім’ї виконавчого комітету Баришівської селищної ради здійснювати контроль щодо цільового використання державної соціальної допомоги, умовами утримання, проживання та виховання неповнолітньої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                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             Олександр ІЛЬЧЕНК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4184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55d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506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5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5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75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3c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3</Words>
  <Characters>2128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6:00Z</dcterms:created>
  <dc:creator>Роман</dc:creator>
  <dc:description/>
  <dc:language>en-US</dc:language>
  <cp:lastModifiedBy>ADMIN</cp:lastModifiedBy>
  <cp:lastPrinted>2025-02-26T13:50:00Z</cp:lastPrinted>
  <dcterms:modified xsi:type="dcterms:W3CDTF">2025-03-04T10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