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9"/>
          <w:szCs w:val="19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518160" cy="685800"/>
            <wp:effectExtent l="0" t="0" r="0" b="0"/>
            <wp:docPr id="1" name="Рисунок 3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9"/>
          <w:szCs w:val="19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03.2025                                                                                                     № проект</w:t>
      </w:r>
      <w:r>
        <w:rPr>
          <w:rFonts w:cs="Times New Roman" w:ascii="Times New Roman" w:hAnsi="Times New Roman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припинення дії договору особистого строкового сервітуту на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розміщення тимчасової споруди для провадження підприємницької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яльності Посоху В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 підставі ст. 26 Закону України «Про місцеве самоврядування в Україні», про припинення дії договору особистого строкового сервітуту на розміщення тимчасової споруди для провадження підприємницької діяльності, враховуючи пропозиції постійної комісії з питань регулювання земельних ресурсів та відносин, містобудування та архітектури, охорони довкілля та благоустрою населених  пунктів,  селищна рада         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и р і ш и л а: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Припинити Посоху Віталію Васильовичу дію договору особистого строкового сервітуту на розміщення тимчасової споруди для провадження підприємницької діяльності площею 0,0030 га за адресою: вул.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Центральн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26, діл. № 2, селище Баришівка.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Визнати таким, що втратив чинність договір особистого строкового сервітуту від 02.09.2019 на земельну ділянку для розміщення тимчасової споруди для провадження підприємницької діяльності Посоху В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Відділу земельних ресурсів селищної ради внести відповідні зміни в земельно-шнурову документацію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иконанням рішення покласти на постійну комісію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з питань регулювання земельних ресурсів та відносин, містобудування та архітектури, охорони довкілля та благоустрою населених пунк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селищної ради                                                        Олександр ІЛЬЧЕНКО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6" w:footer="0" w:bottom="56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545357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у виносці Знак"/>
    <w:basedOn w:val="DefaultParagraphFont"/>
    <w:link w:val="BalloonText"/>
    <w:uiPriority w:val="99"/>
    <w:semiHidden/>
    <w:qFormat/>
    <w:rsid w:val="004e44f9"/>
    <w:rPr>
      <w:rFonts w:ascii="Segoe UI" w:hAnsi="Segoe UI" w:cs="Segoe UI"/>
      <w:sz w:val="18"/>
      <w:szCs w:val="18"/>
    </w:rPr>
  </w:style>
  <w:style w:type="character" w:styleId="Style15" w:customStyle="1">
    <w:name w:val="Верхній колонтитул Знак"/>
    <w:basedOn w:val="DefaultParagraphFont"/>
    <w:link w:val="Header"/>
    <w:uiPriority w:val="99"/>
    <w:qFormat/>
    <w:rsid w:val="00c22f42"/>
    <w:rPr/>
  </w:style>
  <w:style w:type="character" w:styleId="Style16" w:customStyle="1">
    <w:name w:val="Нижній колонтитул Знак"/>
    <w:basedOn w:val="DefaultParagraphFont"/>
    <w:link w:val="Footer"/>
    <w:uiPriority w:val="99"/>
    <w:qFormat/>
    <w:rsid w:val="00c22f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44f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22f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22f4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1108</Words>
  <Characters>633</Characters>
  <CharactersWithSpaces>17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12:00Z</dcterms:created>
  <dc:creator>Пользователь</dc:creator>
  <dc:description/>
  <dc:language>en-US</dc:language>
  <cp:lastModifiedBy>Прокопчук Людмила</cp:lastModifiedBy>
  <cp:lastPrinted>2025-02-27T12:55:00Z</cp:lastPrinted>
  <dcterms:modified xsi:type="dcterms:W3CDTF">2025-03-05T12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