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4.03.2025</w:t>
      </w:r>
      <w:r>
        <w:rPr>
          <w:rFonts w:cs="Times New Roman" w:ascii="Times New Roman" w:hAnsi="Times New Roman"/>
          <w:lang w:eastAsia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№ проек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на розроблення технічної документ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із землеустрою щодо інвентаризації земель д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ння товарного сільськогосподарського виробни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ід невитребуваними частками (паями) ТОВ «УІФК-АГР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25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Земельного кодексу України, відповідно до вимог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.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</w:rPr>
        <w:t xml:space="preserve">Закону України «Про порядок виділення в натурі (на місцевості) земельних ділянок власникам земельних часток (паїв)», розглянувши клопотання директора ТОВ «УІФК-АГРО» (вул. Промислова, 40/1 с. Коржі, ЄДРПОУ 34821667) Дітріха Трайса про надання дозволу на розроблення технічної документації із землеустрою щодо інвентаризації земельної ділянки для ведення товарного сільськогосподарського виробництва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 xml:space="preserve">, селищна рада </w:t>
      </w:r>
    </w:p>
    <w:p>
      <w:pPr>
        <w:pStyle w:val="Normal"/>
        <w:tabs>
          <w:tab w:val="clear" w:pos="1440"/>
          <w:tab w:val="left" w:pos="25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1440"/>
          <w:tab w:val="left" w:pos="25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на розроблення технічної документації із землеустрою щодо інвентаризації земельної ділянки № 237-2 орієнтовною площею 1,5 га для ведення товарного сільськогосподарського виробництва під невитребуваними частками (паями) для передачі в оренду на території Волошинівського старостинського округу Баришівської селищної ради Броварського району Киї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овити розроблення технічної документації із землеустрою щодо інвентаризації земель для ведення товарного сільськогосподарського  виробництва під польовими дорогами.</w:t>
      </w:r>
    </w:p>
    <w:p>
      <w:pPr>
        <w:pStyle w:val="Normal"/>
        <w:tabs>
          <w:tab w:val="clear" w:pos="144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нічну документацію із землеустрою погодити відповідно до вимог чинного законодав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виконанням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селищної ради                                                       Олександр ІЛЬЧЕНКО</w:t>
      </w:r>
    </w:p>
    <w:sectPr>
      <w:headerReference w:type="first" r:id="rId3"/>
      <w:footerReference w:type="default" r:id="rId4"/>
      <w:type w:val="nextPage"/>
      <w:pgSz w:w="11906" w:h="16838"/>
      <w:pgMar w:left="1701" w:right="567" w:gutter="0" w:header="0" w:top="0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Початок форми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інець форми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ітки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ітки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ий текст з від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и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bb4f87"/>
    <w:rPr>
      <w:rFonts w:ascii="Arial" w:hAnsi="Arial"/>
      <w:lang w:val="en-GB"/>
    </w:rPr>
  </w:style>
  <w:style w:type="character" w:styleId="Style16" w:customStyle="1">
    <w:name w:val="Без інтервалів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851AF-017C-473B-8F76-4761062F7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  <Pages>1</Pages>
  <Words>1515</Words>
  <Characters>864</Characters>
  <CharactersWithSpaces>2375</CharactersWithSpaces>
  <Paragraphs>4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Прокопчук Людмила</cp:lastModifiedBy>
  <cp:lastPrinted>2025-02-26T08:33:00Z</cp:lastPrinted>
  <dcterms:modified xsi:type="dcterms:W3CDTF">2025-03-05T12:21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