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03.2025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№ проєкт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Карнауховій М.Д. на розроблення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єкту землеустрою щодо відведення земельної ділянки в оренду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вимог  ст.</w:t>
      </w:r>
      <w:r>
        <w:rPr>
          <w:sz w:val="28"/>
          <w:szCs w:val="24"/>
        </w:rPr>
        <w:t>ст. 12, 184, 186 Земельного кодексу України, ст.ст. 19, 25, 57 Закону України «Про землеустрій», п. 34 ч.1. ст. 26 Закону України «Про місцеве самоврядування в Україні»,</w:t>
      </w:r>
      <w:r>
        <w:rPr>
          <w:sz w:val="28"/>
          <w:szCs w:val="28"/>
        </w:rPr>
        <w:t xml:space="preserve"> розглянувши заяву Карнаухової Марії Дмитрівни (вул. Аболмасова, 5, кв. 41, м. Київ) про надання дозволу на розроблення проєкту землеустрою щодо відведення земельної ділянки в оренду для іншого сільськогосподарського призначення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Карнауховій Марії Дмитрівні на розроблення проєкту землеустрою щодо відведення земельної ділянки площею 2,3674 га в оренду  (01.01) для ведення товарного сільськогосподарського виробництва (під господарськими будівлями і дворами) за адресою: вул. Щастя, 82, с. Лук’янівка Броварського району Київської області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єкт землеустрою погодити відповідно до вимог земельного законодавств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Після погодження проєкту землеустрою подати його до селищної ради для підготовки рішення про передачу земельної ділянок в оренду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d3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eastAsia="ru-RU" w:val="uk-UA" w:bidi="ar-SA"/>
    </w:rPr>
  </w:style>
  <w:style w:type="paragraph" w:styleId="Heading1">
    <w:name w:val="Heading 1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ій колонтитул Знак"/>
    <w:link w:val="Header"/>
    <w:uiPriority w:val="99"/>
    <w:qFormat/>
    <w:rsid w:val="00b668c1"/>
    <w:rPr>
      <w:sz w:val="16"/>
      <w:szCs w:val="16"/>
      <w:lang w:val="uk-UA"/>
    </w:rPr>
  </w:style>
  <w:style w:type="character" w:styleId="Style12" w:customStyle="1">
    <w:name w:val="Нижній колонтитул Знак"/>
    <w:link w:val="Footer"/>
    <w:uiPriority w:val="99"/>
    <w:qFormat/>
    <w:rsid w:val="00b668c1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50e5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7903A-8235-4DA0-B1B6-A5937C9D6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  <Pages>1</Pages>
  <Words>1179</Words>
  <Characters>673</Characters>
  <CharactersWithSpaces>1849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Selsovet</dc:creator>
  <dc:description/>
  <dc:language>en-US</dc:language>
  <cp:lastModifiedBy>Прокопчук Людмила</cp:lastModifiedBy>
  <cp:lastPrinted>2025-02-24T09:59:00Z</cp:lastPrinted>
  <dcterms:modified xsi:type="dcterms:W3CDTF">2025-03-05T12:17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