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</w:t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рішення виконавчого комітету     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4.04.2025 № проєкт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формування пропозицій щодо потреби в субвенці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 державного бюдж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ісцевим бюджетам на реалізацію публічного інвестиційного проекту із забезпечення житлом дитячих будинків сімейного типу,  дітей-сиріт та дітей, позбавлених батьківського піклування  при виконавчому коміте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ишівської селищн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10"/>
        <w:gridCol w:w="230"/>
        <w:gridCol w:w="9"/>
        <w:gridCol w:w="6016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цюрбій Володимир Вікторович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ерший заступник голови Баришівської селищної ради, голова Комісії</w:t>
            </w:r>
          </w:p>
        </w:tc>
      </w:tr>
      <w:tr>
        <w:trPr/>
        <w:tc>
          <w:tcPr>
            <w:tcW w:w="337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авленко Марина Валерії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чальник служби у справах дітей та сім’ї  виконавчого комітету Баришівської селищної ради, заступник голови Коміс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орощенко Оксана Володимирівна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відний спеціаліст служби у справах дітей та сім’ї  виконавчого комітету Баришівської селищної ради, секретар Комісії</w:t>
            </w:r>
          </w:p>
        </w:tc>
      </w:tr>
      <w:tr>
        <w:trPr/>
        <w:tc>
          <w:tcPr>
            <w:tcW w:w="9634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Члени коміс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Бодак Інна Григорі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Василяка Марина Миколаївна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ru-RU"/>
              </w:rPr>
              <w:t>в. о. начальника відділу земельних ресурсів управління благоустрою, комунальної власності та містобудува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ru-RU"/>
              </w:rPr>
              <w:t>директор центру соціальних служб Баришівської селищн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Гарбуз Єгор Василь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Гордієнко Віталій Миколайович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аступник Баришівського селищного голови з питань діяльності  виконавчих органі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фінансів та економічного розвитку Баришівської селищн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Марчук Сергій Васильович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 xml:space="preserve">начальник відділу містобудування та архітектури управлінн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правління благоустрою, комунальної власності та містобудуванн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Маценко Людмила Володимирівна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чальник управління соціального захисту населення Баришівської селищн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Нєкрасова Марина Василі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Сірик Олексій Миколай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Тур Надія Володимирі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Широкий Олександр Василь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повноважена особа з питань запобігання та виявлення корупції в Баришівській селищній рад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оловний спеціаліст сектору з питань юридичного забезпечення апарату виконавчого комітету Баришівської селищної рад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чальник, головний бухгалтер відділу бухгалтерського обліку та консолідованої звітності апарату виконавчого комітету Баришівської селищної рад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ступник начальника управління, начальник відділу комунальної власності, житлово – комунального господарства та благоустрою управління благоустрою, комунальної власності та містобудування Баришівської селищн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уюча справ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секретар) виконавчого комітету                                        Крістіна ДОРОФЕЄ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2240" w:h="15840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3971436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6dd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33633"/>
    <w:rPr>
      <w:color w:val="0000FF"/>
      <w:u w:val="single"/>
    </w:rPr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797327"/>
    <w:rPr>
      <w:rFonts w:ascii="Segoe UI" w:hAnsi="Segoe UI" w:cs="Segoe UI"/>
      <w:sz w:val="18"/>
      <w:szCs w:val="18"/>
      <w:lang w:val="ru-RU"/>
    </w:rPr>
  </w:style>
  <w:style w:type="character" w:styleId="Style15" w:customStyle="1">
    <w:name w:val="Верхній колонтитул Знак"/>
    <w:basedOn w:val="DefaultParagraphFont"/>
    <w:link w:val="Header"/>
    <w:uiPriority w:val="99"/>
    <w:qFormat/>
    <w:rsid w:val="00271f0d"/>
    <w:rPr>
      <w:lang w:val="ru-RU"/>
    </w:rPr>
  </w:style>
  <w:style w:type="character" w:styleId="Style16" w:customStyle="1">
    <w:name w:val="Нижній колонтитул Знак"/>
    <w:basedOn w:val="DefaultParagraphFont"/>
    <w:link w:val="Footer"/>
    <w:uiPriority w:val="99"/>
    <w:qFormat/>
    <w:rsid w:val="00271f0d"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386e"/>
    <w:pPr>
      <w:spacing w:before="0" w:after="160"/>
      <w:ind w:left="720" w:hanging="0"/>
      <w:contextualSpacing/>
    </w:pPr>
    <w:rPr/>
  </w:style>
  <w:style w:type="paragraph" w:styleId="Rvps2" w:customStyle="1">
    <w:name w:val="rvps2"/>
    <w:basedOn w:val="Normal"/>
    <w:qFormat/>
    <w:rsid w:val="005336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uk-UA" w:eastAsia="uk-UA"/>
    </w:rPr>
  </w:style>
  <w:style w:type="paragraph" w:styleId="NoSpacing">
    <w:name w:val="No Spacing"/>
    <w:uiPriority w:val="1"/>
    <w:qFormat/>
    <w:rsid w:val="0053363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2264ff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val="uk-UA" w:eastAsia="uk-U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973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71f0d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271f0d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BF9820-5956-4261-80C4-F625CBC697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751</Words>
  <Characters>999</Characters>
  <CharactersWithSpaces>27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28:00Z</dcterms:created>
  <dc:creator>Admin</dc:creator>
  <dc:description/>
  <dc:language>en-US</dc:language>
  <cp:lastModifiedBy>Прокопчук Людмила</cp:lastModifiedBy>
  <cp:lastPrinted>2024-09-24T05:37:00Z</cp:lastPrinted>
  <dcterms:modified xsi:type="dcterms:W3CDTF">2025-03-25T11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