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  <w:lang w:val="uk-UA"/>
        </w:rPr>
      </w:pPr>
      <w:r>
        <w:rPr/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04.04.2025 № 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омісії щодо розгляду заяв членів сімей осіб, які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, </w:t>
      </w:r>
      <w:r>
        <w:rPr>
          <w:rFonts w:eastAsia="Calibri"/>
          <w:bCs/>
          <w:color w:val="333333"/>
          <w:sz w:val="28"/>
          <w:szCs w:val="28"/>
          <w:shd w:fill="FFFFFF" w:val="clear"/>
          <w:lang w:val="uk-UA"/>
        </w:rPr>
        <w:t xml:space="preserve">деяких категорій осіб, які брали участь у бойових діях на території інших держав, деяких </w:t>
      </w:r>
      <w:r>
        <w:rPr>
          <w:rFonts w:eastAsia="Calibri"/>
          <w:sz w:val="28"/>
          <w:szCs w:val="28"/>
          <w:lang w:val="uk-UA"/>
        </w:rPr>
        <w:t>категорій осіб, які брали участь в Революції Гідності,</w:t>
      </w:r>
      <w:r>
        <w:rPr>
          <w:rFonts w:eastAsia="Calibri"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виплату грошової компенсації за належні для отримання жилі приміщення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7"/>
        <w:gridCol w:w="239"/>
        <w:gridCol w:w="5806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рбі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ступник селищного голови з питань діяльності виконавчих органів, голова комісії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управління соціального захисту населення, заступник голови комісії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uk-UA" w:eastAsia="en-US"/>
              </w:rPr>
              <w:t>Фещенко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uk-UA" w:eastAsia="en-US"/>
              </w:rPr>
              <w:t>Тетяна Миколаї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uk-UA" w:eastAsia="en-US"/>
              </w:rPr>
              <w:t>начальник відділу соціальної підтримки громадян управління соціального захисту населення, секретар комісії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ас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Аліна Олегі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керівник КУ Баришівської селищної ради «Центр підтримки ветеранів війни»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фінансів та економічного розвитку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1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ступник начальника управління - начальник відділу комунальної власності, житлово-комунального господарства та благоустрою </w:t>
            </w:r>
            <w:r>
              <w:rPr>
                <w:sz w:val="28"/>
                <w:szCs w:val="28"/>
                <w:lang w:val="uk-UA"/>
              </w:rPr>
              <w:t>управління благоустрою, комунальної власності та містобудуванн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, головний архітектор відділу містобудування та архітектури управління благоустрою, комунальної власності та містобудуванн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крас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юридичного забезпечення апарату виконавчого комітету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Аліна Віталії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1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відділу звернень громадян управління соціального захисту населення</w:t>
            </w:r>
            <w:r>
              <w:rPr>
                <w:rFonts w:eastAsia="Calibri"/>
                <w:color w:val="2E74B5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ин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 Баришівської районної організації Української спілки ветеранів Афганістану (воїнів-інтернаціоналістів) (за згодою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а справами (секретар)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                                                             Крістіна ДОРОФЕ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5c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77</Words>
  <Characters>786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8:00Z</dcterms:created>
  <dc:creator>HP</dc:creator>
  <dc:description/>
  <dc:language>en-US</dc:language>
  <cp:lastModifiedBy>Прокопчук Людмила</cp:lastModifiedBy>
  <dcterms:modified xsi:type="dcterms:W3CDTF">2025-03-24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