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03.2025                                                                                                      № проєкт</w:t>
      </w: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 затвердження технічної документації із землеустрою щодо встановлення (відновлення) меж земельної ділянки в натурі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а місцевості) для будівництва індивідуальних гаражів Семененку О.М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атей 22, 25, 26, 55 Закону України «Про землеустрій», статей 12, 40, 116, 118, 120, 121, 186-1 Земельного кодексу України, ст. 26 Закону України «Про місцеве самоврядування в Україні», розглянувши заяву Семененка Олександра Миколайовича </w:t>
        <w:br/>
        <w:t xml:space="preserve">(вул. Центральна, 4-а, кв. 4, селище Баришівка)     про затвердження технічної документації із землеустрою щодо встановлення (відновлення) меж земельної ділянки в натурі (на місцевості) для будівництва індивідуальних гаражів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технічну документацію із землеустрою щодо встановлення (відновлення) меж земельної ділянки в натурі (на місцевості) для будівництва індивідуальних гаражів за адресою: вул. Неокласиків, 5, гараж 1, селище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Передати Семененку  Олександру Миколайовичу у приватну власність земельну ділянку площею 0,0022 га, кадастровий номер: 3220255101:01:016:0015, для будівництва індивідуальних гаражів за адресою: вул. Неокласиків, 5, гараж 1, селище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3. Семененку О.М. провести реєстрацію права приватної власності на земельну ділянку відповідно до вимог чинного законодавства України. </w:t>
      </w:r>
    </w:p>
    <w:p>
      <w:pPr>
        <w:pStyle w:val="Normal"/>
        <w:tabs>
          <w:tab w:val="clear" w:pos="708"/>
          <w:tab w:val="left" w:pos="709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Власник повинен використовувати земельну ділянку за цільовим призначенням дотримуючись вимог Земельного кодексу України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постійну комісію з питань регулювання земельних ресурсів та відносин, містобудування та архітектури,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2120522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5f4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b955f4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b955f4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unhideWhenUsed/>
    <w:qFormat/>
    <w:rsid w:val="00b955f4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955f4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b955f4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qFormat/>
    <w:rsid w:val="00b955f4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955f4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у виносці Знак"/>
    <w:basedOn w:val="DefaultParagraphFont"/>
    <w:link w:val="BalloonText"/>
    <w:uiPriority w:val="99"/>
    <w:semiHidden/>
    <w:qFormat/>
    <w:rsid w:val="00882ade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ій колонтитул Знак"/>
    <w:basedOn w:val="DefaultParagraphFont"/>
    <w:link w:val="Head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ій колонтитул Знак"/>
    <w:basedOn w:val="DefaultParagraphFont"/>
    <w:link w:val="Footer"/>
    <w:uiPriority w:val="99"/>
    <w:qFormat/>
    <w:rsid w:val="00012d6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882ad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012d6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0</TotalTime>
  <Application>LibreOffice/7.4.7.2$Linux_X86_64 LibreOffice_project/40$Build-2</Application>
  <AppVersion>15.0000</AppVersion>
  <Pages>1</Pages>
  <Words>1426</Words>
  <Characters>814</Characters>
  <CharactersWithSpaces>22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9:00Z</dcterms:created>
  <dc:creator>Admin</dc:creator>
  <dc:description/>
  <dc:language>en-US</dc:language>
  <cp:lastModifiedBy>Прокопчук Людмила</cp:lastModifiedBy>
  <cp:lastPrinted>2025-02-19T07:14:00Z</cp:lastPrinted>
  <dcterms:modified xsi:type="dcterms:W3CDTF">2025-03-05T12:04:00Z</dcterms:modified>
  <cp:revision>3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