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ТОВ «Ветеринарна аптека «Емма» на розміщення тимчасової споруди для провадження підприємницької діяльності на земельній ділянці за адресою: </w:t>
      </w:r>
      <w:bookmarkStart w:id="0" w:name="_Hlk193713565"/>
      <w:r>
        <w:rPr>
          <w:bCs/>
          <w:sz w:val="28"/>
          <w:szCs w:val="28"/>
          <w:lang w:val="uk-UA"/>
        </w:rPr>
        <w:t xml:space="preserve">вул. Центральна, № 4-Б (тимчасова споруда № 2), </w:t>
      </w:r>
      <w:bookmarkEnd w:id="0"/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1" w:name="_GoBack"/>
      <w:bookmarkEnd w:id="1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>ТОВ «Ветеринарна аптека «Емма»</w:t>
      </w:r>
      <w:r>
        <w:rPr>
          <w:sz w:val="28"/>
          <w:szCs w:val="28"/>
          <w:lang w:val="uk-UA"/>
        </w:rPr>
        <w:t xml:space="preserve"> від 21.03.2025 № 1820/03-15/21.03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ТОВ «Ветеринарна аптека «Емма» на розміщення тимчасової споруди для провадження підприємницької діяльності на земельній ділянці за адресою: вул. Центральна, № 4-Б (тимчасова споруда № 2), селище Баришівка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</w:t>
      </w:r>
      <w:r>
        <w:rPr>
          <w:bCs/>
          <w:sz w:val="28"/>
          <w:szCs w:val="28"/>
          <w:lang w:val="uk-UA"/>
        </w:rPr>
        <w:t>вул. Центральна, № 4-Б (тимчасова споруда № 2)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ТОВ «Ветеринарна аптека «Емма»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7:00Z</dcterms:created>
  <dc:creator>User</dc:creator>
  <dc:description/>
  <cp:keywords/>
  <dc:language>en-US</dc:language>
  <cp:lastModifiedBy>Марчук Сергій Васильович</cp:lastModifiedBy>
  <cp:lastPrinted>2024-01-05T14:26:00Z</cp:lastPrinted>
  <dcterms:modified xsi:type="dcterms:W3CDTF">2025-03-24T12:18:00Z</dcterms:modified>
  <cp:revision>3</cp:revision>
  <dc:subject/>
  <dc:title>                                                                         </dc:title>
</cp:coreProperties>
</file>