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998470</wp:posOffset>
            </wp:positionH>
            <wp:positionV relativeFrom="paragraph">
              <wp:posOffset>9525</wp:posOffset>
            </wp:positionV>
            <wp:extent cx="518160" cy="685800"/>
            <wp:effectExtent l="0" t="0" r="0" b="0"/>
            <wp:wrapSquare wrapText="bothSides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92" w:leader="none"/>
        </w:tabs>
        <w:jc w:val="left"/>
        <w:rPr>
          <w:sz w:val="19"/>
          <w:szCs w:val="19"/>
        </w:rPr>
      </w:pPr>
      <w:r>
        <w:rPr>
          <w:sz w:val="19"/>
          <w:szCs w:val="19"/>
        </w:rPr>
        <w:tab/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№ прое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        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(на місцевості) для ведення товарного сільськогосподарського виробництва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ідставі ст. 41 Конституції України, ст.ст. 22, 25, 26, 55 Закону України «Про землеустрій», ст.ст. 12, 40, 116, 118, 120, 121, 186-1 Земельного кодексу України, ст. 5 Закону України «Про порядок виділення в натурі (на місцевості) земельних ділянок власникам земельних часток (паїв)», ст. 26 Закону України «Про місцеве самоврядування в Україні», розглянувши заяви громадян про затвердження технічних документацій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   (відновлення) меж земельних ділянок в натурі (на місцевості) для ведення товарного сільськогосподарського виробництва на території Баришівської селищної ради та відповідних старостинських округах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у приватну власність земельні частки (паї) для ведення товарного сільськогосподарського виробництва на території Баришівської селищної ради та відповідних старостинських округів Броварського району Київської області (за межами населеного пункту) громадянам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Примі Василю Івановичу (вул. Софіївська, 34, кв. 114, селище Баришівка), земельну частку (пай) № 427 (сіножаті) площею 1,0712 га, кадастровий номер: 3220285300:05:070:0128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Гаркавенку Максиму Олександровичу (с. Тайниця, Тетіївський район), земельну частку (пай) № 136 (сіножаті) площею 1,0779 га, кадастровий номер 3220285300:05:063:0030, для ведення товарного сільськогосподарського виробництва на території Гостролуцького старостинського округу Баришівської селищної ради Броварського району Київської області (за межами населеного пункту)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Громадянам провести реєстрацію права власності на земельні ділянки відповідно до вимог чинного законодавства України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и повинні використовувати земельні ділянки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/>
        <w:ind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1559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0291010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ce145a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ce145a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1</Pages>
  <Words>1932</Words>
  <Characters>1102</Characters>
  <CharactersWithSpaces>302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4:00:00Z</dcterms:created>
  <dc:creator>Admin</dc:creator>
  <dc:description/>
  <dc:language>en-US</dc:language>
  <cp:lastModifiedBy>Прокопчук Людмила</cp:lastModifiedBy>
  <cp:lastPrinted>2025-02-25T12:26:00Z</cp:lastPrinted>
  <dcterms:modified xsi:type="dcterms:W3CDTF">2025-03-05T12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