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</w:t>
      </w:r>
      <w:bookmarkStart w:id="0" w:name="_Hlk193713565"/>
      <w:r>
        <w:rPr>
          <w:bCs/>
          <w:sz w:val="28"/>
          <w:szCs w:val="28"/>
          <w:lang w:val="uk-UA"/>
        </w:rPr>
        <w:t xml:space="preserve">вул. Центральна, № 4-Б (тимчасова споруда № 1), </w:t>
      </w:r>
      <w:bookmarkEnd w:id="0"/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ТОВ «Ветеринарна аптека «Емма»</w:t>
      </w:r>
      <w:r>
        <w:rPr>
          <w:sz w:val="28"/>
          <w:szCs w:val="28"/>
          <w:lang w:val="uk-UA"/>
        </w:rPr>
        <w:t xml:space="preserve"> від 21.03.2025 № 1819/03-15/21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1)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Центральна, № 4-Б (тимчасова споруда № 1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ТОВ «Ветеринарна аптека «Емма»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6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4T12:25:00Z</dcterms:modified>
  <cp:revision>5</cp:revision>
  <dc:subject/>
  <dc:title>                                                                         </dc:title>
</cp:coreProperties>
</file>