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их документацій із землеустрою щодо встановлення (відновлення) меж земельних ділянок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а місцевості) для будівництва та обслуговування житлового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удинку, господарських будівель і споруд (присадибна ділянка)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22, 25, 26, 55 Закону України «Про землеустрій», статей 12, 40, 116, 118, 120, 121, 186-1 Земельного кодексу України, ст. 26 Закону України «Про місцеве самоврядування в Україні», розглянувши заяви громадян про затвердження технічної документації із землеустрою щодо встановлення (відновлення) меж земельної ділянки в натурі (на місцевості)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і документації із землеустрою щодо встановлення (відновлення) меж земельних ділянок в натурі (на місцевості)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Передати у приватну власність земельні ділянки для будівництва та обслуговування житлового будинку, господарських будівель і споруд (присадибна ділянка) на території Баришівської селищної ради та відповідних старостинських округів громадянам: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Яременко Наталії Володимирівні (вул. Центральна, 1а, с. Гостролуччя), земельну ділянку площею 0,2500 га, кадастровий номер: 3220285301:05:024:0088, для будівництва та обслуговування житлового будинку, господарських будівель і споруд (присадибна ділянка) за адресою: вул. Світанкова, 22, с. Гостролуччя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ерненко Валентині Мусіївні (вул. Калинова, 11, с. Лукаші), земельну ділянку площею 0,2500 га, кадастровий номер: 3220283401:11:012:0006, для будівництва та обслуговування житлового будинку, господарських будівель і споруд (присадибна ділянка) за адресою: вул. Калинова, 11, с. Лукаші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Кравченко Світлані Леонідівні (вул. О. Туманяна, 15-А, кв. 508, м. Київ), земельну ділянку площею 0,1616 га, кадастровий номер: 3220287001:23:009:0041, для будівництва та обслуговування житлового будинку, господарських будівель і споруд (присадибна ділянка) за адресою: вул. Лівобережна, 19, с. Селище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Чайлу  Івану Васильовичу (вул. Блакитного, 8, м. Київ), земельну ділянку площею 0,2500 га, кадастровий номер: 3220286101:16:022:0035, для будівництва та обслуговування житлового будинку, господарських будівель і споруд (присадибна ділянка) за адресою: вул. Партизанська, 22, с. Перемога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Баришу Роману Анатолійовичу (пров. Порика Василя, 12, кв. 72, м. Київ), земельну ділянку площею 0,1248 га, кадастровий номер: 3220286501:19:040:0021, для будівництва та обслуговування житлового будинку, господарських будівель і споруд (присадибна ділянка) за адресою: вул. Шахтарська, 14,  с. Рудницьке  Броварського району Київської області;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 Рудому Дмитру Володимировичу (1/4 частки), Рудій Наталії Миколаївні (3/4 частки), зареєстрованих за адресою: вул. Прорізна, 298, с. Корніївка, земельну ділянку площею 0,2500 га, кадастровий номер: 3220282901:08:025:0218, для будівництва та обслуговування житлового будинку, господарських будівель і споруд (присадибна ділянка) за адресою: вул. Прорізна, 298, с. Корніївка 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Громадянам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040940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8</TotalTime>
  <Application>LibreOffice/7.4.7.2$Linux_X86_64 LibreOffice_project/40$Build-2</Application>
  <AppVersion>15.0000</AppVersion>
  <Pages>1</Pages>
  <Words>2729</Words>
  <Characters>1557</Characters>
  <CharactersWithSpaces>427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Прокопчук Людмила</cp:lastModifiedBy>
  <cp:lastPrinted>2025-03-04T12:19:00Z</cp:lastPrinted>
  <dcterms:modified xsi:type="dcterms:W3CDTF">2025-03-05T12:10:00Z</dcterms:modified>
  <cp:revision>3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