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Баришівська багатопрофільна лікарня» на списання обладнання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положень Бюджетного кодексу України, Закону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ідповідно до  </w:t>
      </w:r>
      <w:r>
        <w:rPr>
          <w:sz w:val="28"/>
          <w:szCs w:val="28"/>
          <w:lang w:val="uk-UA"/>
        </w:rPr>
        <w:t>затверджених типових форм з обліку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 серпня              2001 року № 142/181 «Про затвердження Типової інструкції про порядок списання матеріальних цінностей з балансу бюджетних установ», зареєстрованої в Міністерстві юстиції України 5 вересня 2001 року за № 787/5978, враховуючи постанову Кабінету Міністрів України «Про внесення змін до Порядку списання об’єктів державної власності» від 09.09.2020 № 814, розглянувши клопотання генерального директора комунального некомерційного підприємства «Баришівська багатопрофільна лікарня» Буняк Г.М. від 27.02.2025 № 67, акти обстеження (технічний висновок), надані ТОВ «ЕКОСПЕЦЦЕНТР «Альянс», у зв’язку з визначенням непридатності до експлуатації та  неможливості проведення ремонту обладнання</w:t>
      </w:r>
      <w:r>
        <w:rPr>
          <w:rFonts w:eastAsia="Calibri"/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Баришівська багатопрофільна лікарня» Баришівської селищної ради на списання</w:t>
      </w:r>
      <w:r>
        <w:rPr>
          <w:sz w:val="28"/>
          <w:szCs w:val="28"/>
          <w:lang w:val="uk-UA"/>
        </w:rPr>
        <w:t xml:space="preserve"> обладнання, непридатного для подальшого використання та експлуатації, а саме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кардіограф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  <w:lang w:val="uk-UA"/>
        </w:rPr>
        <w:t>, рік випуску 2004, інвентарний номер 10147109, первісною вартістю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77,00 грн, залишковою вартістю 0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кардіограф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3, рік випуску 2016, інвентарний номер 10147284, первісною вартістю 3</w:t>
      </w:r>
      <w:r>
        <w:rPr>
          <w:sz w:val="28"/>
          <w:szCs w:val="28"/>
          <w:lang w:val="en-US"/>
        </w:rPr>
        <w:t>2 950</w:t>
      </w:r>
      <w:r>
        <w:rPr>
          <w:sz w:val="28"/>
          <w:szCs w:val="28"/>
          <w:lang w:val="uk-UA"/>
        </w:rPr>
        <w:t>,00 грн, залишковою вартістю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 502</w:t>
      </w:r>
      <w:r>
        <w:rPr>
          <w:sz w:val="28"/>
          <w:szCs w:val="28"/>
          <w:lang w:val="uk-UA"/>
        </w:rPr>
        <w:t>,00 гр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 Списання та утилізацію, вказаного в пункті 1, обладнання  здійснити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sz w:val="28"/>
          <w:szCs w:val="28"/>
          <w:lang w:val="uk-UA"/>
        </w:rPr>
        <w:t>у відповідності до вимог чинного законодавства Україн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некомерційному підприємству «Баришівська багатопрофільна лікарня (генеральний директор – Буняк Г. М.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сі матеріали, які придатні для подальшого використання, оприбуткувати на відповідних рахунках бухгалтерського обліку; непридатні матеріали оприбуткувати як вторинну сировину і здати установі, на яку покладено збір такої сировин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від списання основних засобів, направити на придбання нових основних засобів або на відновлення основних засобів, які обліковуються на балансі устан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роінформувати селищну раду про списання та використання коштів від списання основних засоб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509720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D8E69-60BC-4459-AEEC-9F168B4FA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25</Words>
  <Characters>1155</Characters>
  <CharactersWithSpaces>31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8:00Z</dcterms:created>
  <dc:creator>Admin</dc:creator>
  <dc:description/>
  <dc:language>en-US</dc:language>
  <cp:lastModifiedBy>Прокопчук Людмила</cp:lastModifiedBy>
  <cp:lastPrinted>2025-03-03T06:50:00Z</cp:lastPrinted>
  <dcterms:modified xsi:type="dcterms:W3CDTF">2025-03-04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