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4.03.2025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uk-UA"/>
        </w:rPr>
        <w:t>3441–71–08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інвентаризації земель житлової та громадської забудови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лищі Баришівка, вул. Богдана Хмельницького, 30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</w:t>
      </w:r>
      <w:r>
        <w:rPr>
          <w:sz w:val="28"/>
          <w:lang w:val="uk-UA"/>
        </w:rPr>
        <w:t xml:space="preserve"> заяву Гапича Михайла Миколайовича (м. Васильків в/м 11, буд. 18, кв. 19), Губерник Людмили Валентинівни (вул. Франка, 96, кв. 32, м. Бориспіль), Лук’яненко Мар’яни Анатоліївни (вул. Шевченка, 16, селище Баришівка)</w:t>
      </w:r>
      <w:r>
        <w:rPr>
          <w:sz w:val="28"/>
          <w:szCs w:val="28"/>
          <w:lang w:val="uk-UA"/>
        </w:rPr>
        <w:t xml:space="preserve"> про затвердження технічної документації із землеустрою щодо інвентаризації земель житлової та громадської забудови в селищі Баришівка, вул. Богдана Хмельницького, 30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інвентаризації земель житлової та громадської забудови комунальної власності Баришівської селищної ради на  земельну ділянку площею 0,0290 га, кадастровий номер 3220255101:01:078:0005 для будівництва та обслуговування інших будівель громадської забудови за адресою: вул. Богдана Хмельницького, 30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766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85321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b4c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b4cb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b4c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b4cb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2885B-3691-4B34-B1D6-A1F9D4AC3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5-03-12T12:00:00Z</cp:lastPrinted>
  <dcterms:modified xsi:type="dcterms:W3CDTF">2025-03-17T10:3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