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Баришівська селищна рада</w:t>
      </w:r>
    </w:p>
    <w:p>
      <w:pPr>
        <w:pStyle w:val="Heading2"/>
        <w:spacing w:beforeAutospacing="0" w:before="0" w:afterAutospacing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оварського району</w:t>
      </w:r>
    </w:p>
    <w:p>
      <w:pPr>
        <w:pStyle w:val="Normal"/>
        <w:tabs>
          <w:tab w:val="clear" w:pos="1440"/>
          <w:tab w:val="left" w:pos="851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ївської області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9"/>
          <w:szCs w:val="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3.2025                                                                                            № 3439–71–08</w:t>
      </w:r>
    </w:p>
    <w:p>
      <w:pPr>
        <w:pStyle w:val="Normal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проекту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відведення земельної ділянки у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унальну власність </w:t>
      </w:r>
      <w:r>
        <w:rPr>
          <w:rFonts w:cs="Times New Roman" w:ascii="Times New Roman" w:hAnsi="Times New Roman"/>
          <w:sz w:val="28"/>
        </w:rPr>
        <w:t>в с. Поділля, вул. Покровська, 118б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підставі ст. 12, 184, 186 Земельного кодексу України, ст. 19, 25, 57 Закону України «Про землеустрій», п. 34 ч.1. ст. 26 Закону України «Про місцеве самоврядування в Україні», для забезпечення здійснення контролю за використанням та охороною земель комунальної власності, з метою визначення (встановлення) стану земельної ділянки, її меж та розмірів, враховуючи рекомендації комісії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 xml:space="preserve">, селищна рада </w:t>
        <w:tab/>
        <w:tab/>
        <w:tab/>
        <w:tab/>
      </w:r>
    </w:p>
    <w:p>
      <w:pPr>
        <w:pStyle w:val="Normal"/>
        <w:ind w:right="-6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 р і ш и л а:</w:t>
      </w:r>
    </w:p>
    <w:p>
      <w:pPr>
        <w:pStyle w:val="Normal"/>
        <w:ind w:right="-6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1. Надати дозвіл на розроблення проекту землеустрою щодо відведення земельної ділянки у комунальну власність площею 0,2711 г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будівництва та обслуговування інших будівель громадської забудови (03.15) за адресою: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вул. Покровська, 118б, с. Поділля Броварського району Київської області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и із розроблення проекту землеустрою розпочати після складання зацікавленою стороною договору на їх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землеустрою щодо відведення земельної ділянки погодити відповідно до вимог земельного законодавства.</w:t>
      </w:r>
    </w:p>
    <w:p>
      <w:pPr>
        <w:pStyle w:val="Normal"/>
        <w:ind w:right="-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 селищної ради                                                     Олександр ІЛЬЧЕНКО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3-10T13:04:00Z</cp:lastPrinted>
  <dcterms:modified xsi:type="dcterms:W3CDTF">2025-03-17T10:3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