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sz w:val="28"/>
          <w:szCs w:val="28"/>
          <w:lang w:val="uk-UA" w:eastAsia="uk-UA"/>
        </w:rPr>
        <w:t>№ 3438–71–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ФГ «ПРОМІНЬ+» на укл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строкового договору оренд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08.11.2024 № 3044-64-08,</w:t>
      </w:r>
      <w:r>
        <w:rPr>
          <w:sz w:val="28"/>
          <w:szCs w:val="28"/>
          <w:lang w:val="uk-UA"/>
        </w:rPr>
        <w:t xml:space="preserve"> розглянувши клопотання керівника ФЕРМЕРСЬКОГО ГОСПОДАРСТВА «ПРОМІНЬ+»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(пров. Максютівський, 29Б, м. Березань, ЄДРПОУ 38065530) про укладання короткострокового договору оренди на земельну ділянку  на території Коржівського старостинського округу Баришівської селищної ради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Г «ПРОМІНЬ+» на укладання короткострокового договору оренди земельної ділянки площею 14,6959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 25% у відповідності від нормативної грошової оцінки одиниці площі ріллі з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 по Київській області, що становить 31 230,17 грн (станом на 01.01.2025).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4.03.2025 по 13.02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рішення п</w:t>
      </w:r>
      <w:r>
        <w:rPr>
          <w:sz w:val="28"/>
          <w:szCs w:val="28"/>
        </w:rPr>
        <w:t xml:space="preserve">окласти на постійну </w:t>
      </w:r>
      <w:r>
        <w:rPr>
          <w:sz w:val="28"/>
          <w:szCs w:val="28"/>
          <w:lang w:val="uk-UA"/>
        </w:rPr>
        <w:t>комісію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4ea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4e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6:00Z</dcterms:created>
  <dc:creator>123456</dc:creator>
  <dc:description/>
  <dc:language>en-US</dc:language>
  <cp:lastModifiedBy>ADMIN</cp:lastModifiedBy>
  <cp:lastPrinted>2025-03-17T10:55:00Z</cp:lastPrinted>
  <dcterms:modified xsi:type="dcterms:W3CDTF">2025-03-17T10:5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