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80"/>
        <w:jc w:val="center"/>
        <w:rPr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widowControl w:val="false"/>
        <w:spacing w:lineRule="auto" w:line="300"/>
        <w:ind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3.2025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№ 3437–71–08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земельної ділянки Марчук Н.В.,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3220255102:01:104:0016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ст. 123, 124, 134 та розділу Х «Перехідні положення» Земельного кодексу України, ст. 26 Закону України «Про місцеве самоврядування в Україні», про передачу земельної ділянки в оренду без зміни її цільового признач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</w:t>
      </w:r>
      <w:r>
        <w:rPr>
          <w:sz w:val="28"/>
          <w:szCs w:val="28"/>
          <w:lang w:val="uk-UA" w:eastAsia="uk-UA"/>
        </w:rPr>
        <w:t xml:space="preserve">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Марчук Надії Василівні в оренду земельну ділянку площею 0,5958 га, кадастровий номер 3220255102:01:104:0016 для ведення товарного сільськогосподарського виробництва за адресою: вул. Героїв України (бувша Чкалова), 117, с. Пасічна Броварського району Київської області, терміном на 7 рок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ормативна грошова оцінка земельної ділянки становить                       </w:t>
      </w:r>
      <w:r>
        <w:rPr>
          <w:bCs/>
          <w:sz w:val="28"/>
          <w:szCs w:val="28"/>
          <w:lang w:val="uk-UA" w:eastAsia="uk-UA"/>
        </w:rPr>
        <w:t xml:space="preserve"> 22 084,19 грн (двадцять дві тисячі вісімдесят чотири гривні 19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орендної плати за вищезазначену земельну ділянку при укладенні договору оренди землі 12%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лищному голові, а у випадку його відсутності – особі, що здійснює повноваження (виконує обов’язки) селищного голови, укласти від імені Баришівської селищної ради </w:t>
      </w:r>
      <w:bookmarkStart w:id="1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1"/>
      <w:r>
        <w:rPr>
          <w:sz w:val="28"/>
          <w:szCs w:val="28"/>
          <w:lang w:val="uk-UA"/>
        </w:rPr>
        <w:t>відповідно д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75b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  <Pages>1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ADMIN</cp:lastModifiedBy>
  <cp:lastPrinted>2025-03-10T06:43:00Z</cp:lastPrinted>
  <dcterms:modified xsi:type="dcterms:W3CDTF">2025-03-17T10:3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