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7872" w:leader="none"/>
        </w:tabs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4.03.2025</w:t>
      </w:r>
      <w:r>
        <w:rPr>
          <w:rFonts w:cs="Times New Roman" w:ascii="Times New Roman" w:hAnsi="Times New Roman"/>
          <w:lang w:eastAsia="uk-UA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>№ 3436–71–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о дозвіл на розроблення проєкту землеустрою щодо відвед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земельної ділянки для будівництва та обслуговування об’єкті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екреаційного призначення з подальшим правом продажу 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оренди на земельних торгах </w:t>
      </w:r>
    </w:p>
    <w:p>
      <w:pPr>
        <w:pStyle w:val="Normal"/>
        <w:spacing w:lineRule="auto" w:line="240" w:before="0" w:after="0"/>
        <w:ind w:right="-5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підставі ст.ст. 50-52, 124, 127, 134–139 Земельного кодексу України, </w:t>
        <w:br/>
        <w:t xml:space="preserve">п. 34 ст. 26 Закону України «Про місцеве самоврядування в Україні», з метою ефективного використання земельної ділянки з подальшим правом передачею її в оренд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для будівництва та обслуговування об’єктів рекреаційного признач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ієнтовною площею 0,0612 га, враховуючи рекомендації постійної </w:t>
      </w:r>
      <w:r>
        <w:rPr>
          <w:rFonts w:cs="Times New Roman" w:ascii="Times New Roman" w:hAnsi="Times New Roman"/>
          <w:sz w:val="28"/>
          <w:szCs w:val="28"/>
        </w:rPr>
        <w:t>комісії з питань регулювання земельних ресурсів та відносин, містобудування та архітектури, охорони довкілля та благоустрою населених пунк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елищн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 р і ш и л а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дати дозвіл на розроблення проєкту землеустрою щодо відведення земельної ділянки орієнтовною площею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,0612 га, за рахунок земель комунальної власності Баришівської селищної ради дл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будівництва та обслуговування об’єктів рекреаційного призначе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зташованої в с. Бзів по вул. Зоряна Броварського району Київської області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Роботи із розроблення проекту землеустрою розпочати після складання зацікавленою стороною договору на їх викона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ект землеустрою щодо відведення земельної ділянки погодити відповідно до вимог земельного законодав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за виконанням рішення покласти на постійну комісію </w:t>
      </w:r>
      <w:r>
        <w:rPr>
          <w:rFonts w:cs="Times New Roman" w:ascii="Times New Roman" w:hAnsi="Times New Roman"/>
          <w:sz w:val="28"/>
          <w:szCs w:val="28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селищної ради                                                       Олександр  ІЛЬЧ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etersburg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Petersburg;Courier New" w:hAnsi="Petersburg;Courier New" w:eastAsia="Times New Roman" w:cs="Petersburg;Courier New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Petersburg;Courier New" w:hAnsi="Petersburg;Courier New" w:cs="Petersburg;Courier New"/>
      <w:sz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uk-UA"/>
    </w:rPr>
  </w:style>
  <w:style w:type="character" w:styleId="Style6">
    <w:name w:val="Заголовок Знак"/>
    <w:qFormat/>
    <w:rPr>
      <w:b/>
      <w:bCs/>
      <w:sz w:val="32"/>
      <w:lang w:val="uk-UA"/>
    </w:rPr>
  </w:style>
  <w:style w:type="character" w:styleId="Emphasis">
    <w:name w:val="Emphasis"/>
    <w:qFormat/>
    <w:rPr>
      <w:i/>
      <w:i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55:00Z</dcterms:created>
  <dc:creator>USER</dc:creator>
  <dc:description/>
  <cp:keywords/>
  <dc:language>en-US</dc:language>
  <cp:lastModifiedBy>ADMIN</cp:lastModifiedBy>
  <cp:lastPrinted>2025-03-17T12:33:00Z</cp:lastPrinted>
  <dcterms:modified xsi:type="dcterms:W3CDTF">2025-03-17T10:33:00Z</dcterms:modified>
  <cp:revision>40</cp:revision>
  <dc:subject/>
  <dc:title/>
</cp:coreProperties>
</file>