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  <w:lang w:eastAsia="ru-RU"/>
        </w:rPr>
      </w:pPr>
      <w:r>
        <w:rPr/>
        <w:drawing>
          <wp:inline distT="0" distB="0" distL="0" distR="0">
            <wp:extent cx="51435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VIII СКЛИКАНН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3.2025                                                                                               № 3434–71–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внесення змін до договору оренди земл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ід 01.10.2019, укладеного з ТОВ «Агро-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 12 Земельного кодексу України, ст. 26 Закону України «Про місцеве самоврядування в Україні», розглянувши клопотання директора ТОВ «МХП Агро-С» (вул. Пирятинська, 27, м. Яготин, ЄДРПОУ 31522243) </w:t>
        <w:br/>
        <w:t>Полудня А. І. про внесення змін до договору оренди землі від 01.10.2019, зареєстрованого приватним нотаріусом Баришівського нотаріального округу від 16.10.2019, номер запису про інше речове право: 33770081, в зв’язку з уточненням адреси земельної ділянки</w:t>
      </w:r>
      <w:r>
        <w:rPr>
          <w:sz w:val="28"/>
          <w:szCs w:val="22"/>
        </w:rPr>
        <w:t xml:space="preserve"> та перейменуванням юридичної особи</w:t>
      </w:r>
      <w:r>
        <w:rPr>
          <w:sz w:val="28"/>
          <w:szCs w:val="28"/>
        </w:rPr>
        <w:t xml:space="preserve">, враховуючи рекомендації постійної комісії з питань регулювання 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договору оренди землі від 01.10.2019,  укладеного між Баришівською селищною радою, як Орендодавцем та ТОВ «Агро-С», як Орендарем, зареєстрованого приватним нотаріусом Баришівського нотаріального округу від 16.10.2019, номер запису про інше речове право: 33770081, на земельну ділянку площею 0,2796 га, кадастровий номер 3220287000:23:043:0023, а саме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1.1.</w:t>
      </w:r>
      <w:r>
        <w:rPr>
          <w:sz w:val="28"/>
          <w:szCs w:val="28"/>
          <w:shd w:fill="FFFFFF" w:val="clear"/>
        </w:rPr>
        <w:t xml:space="preserve"> Викласти пункт 1 розділу 1 «Предмет договору» договору оренди землі  в новій редакції: «Орендодавець надає, а Орендар приймає в строкове платне користування земельну ділянку для іншого сільськогосподарського призначення за аресою: вул. Г. Халаїма, 4, с. Селище Броварського району Київської області</w:t>
      </w:r>
      <w:r>
        <w:rPr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</w:t>
      </w:r>
      <w:r>
        <w:rPr>
          <w:sz w:val="28"/>
          <w:szCs w:val="28"/>
        </w:rPr>
        <w:t xml:space="preserve"> Укласти додаткову угоду до договору оренди землі </w:t>
        <w:br/>
        <w:t>від 01.10.2019, зареєстрованого приватним нотаріусом Баришівського нотаріального округу від 16.10.2019, номер запису про інше речове право: 33770081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Усі інші пункти договору залишити без змін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Контроль за виконанням рішення покласти на постійну комісію </w:t>
      </w:r>
      <w:r>
        <w:rPr>
          <w:sz w:val="28"/>
          <w:szCs w:val="28"/>
        </w:rPr>
        <w:t xml:space="preserve">з питань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регулювання 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Олександр ІЛЬЧЕНКО</w:t>
      </w:r>
      <w:bookmarkStart w:id="0" w:name="_GoBack"/>
      <w:bookmarkEnd w:id="0"/>
    </w:p>
    <w:sectPr>
      <w:type w:val="nextPage"/>
      <w:pgSz w:w="11906" w:h="16838"/>
      <w:pgMar w:left="1701" w:right="567" w:gutter="0" w:header="0" w:top="284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6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<Relationship Id="rId10" Type="http://schemas.openxmlformats.org/officeDocument/2006/relationships/customXml" Target="../customXml/item5.xml"/><Relationship Id="rId11" Type="http://schemas.openxmlformats.org/officeDocument/2006/relationships/customXml" Target="../customXml/item6.xml"/><Relationship Id="rId12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mpd="sng" algn="ctr">
          <a:solidFill>
            <a:schemeClr val="phClr"/>
          </a:solidFill>
          <a:prstDash val="solid"/>
        </a:ln>
        <a:ln w="38100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7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C8224B8-35D1-43B9-869B-6550BF22AAA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5249AA4-8DDB-41BB-BBCC-1948963045D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499F639-8BDE-4C60-9BC5-1C78335324C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5CB0DC8-DC6F-48A1-BB18-EC7D8C9B657A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B3BA79E-1E3A-43F8-A502-EE06E3799DC0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215E794B-94E5-4CDF-A5E1-F8E04B239C47}">
  <ds:schemaRefs>
    <ds:schemaRef ds:uri="http://schemas.openxmlformats.org/officeDocument/2006/bibliography"/>
  </ds:schemaRefs>
</ds:datastoreItem>
</file>

<file path=customXml/itemProps7.xml><?xml version="1.0" encoding="utf-8"?>
<ds:datastoreItem xmlns:ds="http://schemas.openxmlformats.org/officeDocument/2006/customXml" ds:itemID="{51A90F5C-7B0E-4101-9B3A-EEFC3A452C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334</Words>
  <Characters>1904</Characters>
  <CharactersWithSpaces>2234</CharactersWithSpaces>
  <Paragraphs>4</Paragraphs>
  <Company>Zemelni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44:00Z</dcterms:created>
  <dc:creator>Selsovet</dc:creator>
  <dc:description/>
  <dc:language>en-US</dc:language>
  <cp:lastModifiedBy>ADMIN</cp:lastModifiedBy>
  <cp:lastPrinted>2025-03-05T13:59:00Z</cp:lastPrinted>
  <dcterms:modified xsi:type="dcterms:W3CDTF">2025-03-17T10:3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