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4.03.2025                                                                                             № 3433–71–08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ФОП Марчуку В.М. на укладання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оговору особистого строкового сервітуту на земельну ділянку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 підставі ст. 28 Закону України «Про містобудівну діяльність»,          ст.ст. 401, 402 Цивільного кодексу України, ст. 26 Закону України «Про місцеве самоврядування в Україні», розглянувши заяву ФОП Марчука Василя Михайловича (пров. Шкільний, 1, кв. 36, с. Коржі) щодо надання згоди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ФОП Марчуку Василю Михайловичу на укладання договору особистого строкового сервітуту на земельну ділянку площею      </w:t>
        <w:br/>
        <w:t xml:space="preserve">30 кв. м для провадження підприємницької діяльності за адресою: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вул. Київський шлях (біля будинку № 48) тимчасова споруда № 2 в селищі Баришівка Броварського району Київської області терміном на 2 роки 11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орендної плати за вищезазначену земельну ділянку на рівн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ФОП Марчуку В.М. виконувати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ФОП Марчуку В.М. заключити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6:00Z</dcterms:created>
  <dc:creator>Selsovet</dc:creator>
  <dc:description/>
  <cp:keywords/>
  <dc:language>en-US</dc:language>
  <cp:lastModifiedBy>ADMIN</cp:lastModifiedBy>
  <cp:lastPrinted>2025-03-17T12:50:00Z</cp:lastPrinted>
  <dcterms:modified xsi:type="dcterms:W3CDTF">2025-03-17T10:51:00Z</dcterms:modified>
  <cp:revision>31</cp:revision>
  <dc:subject/>
  <dc:title> </dc:title>
</cp:coreProperties>
</file>