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.2025                                                                                              № </w:t>
      </w:r>
      <w:r>
        <w:rPr>
          <w:sz w:val="28"/>
          <w:szCs w:val="28"/>
          <w:lang w:val="uk-UA"/>
        </w:rPr>
        <w:t>3432–71–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Хоменку В.В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Хоменка Василя Васильовича (вул. Березанська, 7 кв. 2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. Надати згоду Хоменку Василю Васильовичу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вул. Березанська (двір будинку № 7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3.2025 по 13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7FCDF-92DD-4CB3-B7AC-71E4939C5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3-17T10:50:00Z</cp:lastPrinted>
  <dcterms:modified xsi:type="dcterms:W3CDTF">2025-03-17T10:5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