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spacing w:lineRule="auto" w:line="259" w:before="0" w:after="160"/>
        <w:jc w:val="center"/>
        <w:rPr>
          <w:sz w:val="19"/>
          <w:szCs w:val="19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3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4.03.2025                                                                                                     № 3431–71–08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Г «МАРІЯ-1»</w:t>
      </w:r>
      <w:r>
        <w:rPr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  <w:lang w:val="uk-UA"/>
        </w:rPr>
        <w:t xml:space="preserve">на у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ого договору оренди земельної ділян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керівника ФГ «МАРІЯ-1» (вул. Космонавтів, 31,</w:t>
        <w:br/>
        <w:t>с. Перемога, код ЄДРПОУ 37649000) Ісаєнка В.М. щодо укладання короткострокового договору оренди земельної ділянки на території Перемозького старостинського округу Баришівської селищної ради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ind w:left="284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Г «МАРІЯ-1» на укладання короткострокового договору оренди земельної ділянки площею 3,0349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25% у відповідності від нормативної грошової оцінки одиниці площі ріллі за 1 га по Київській області, що становить 31 230,17 грн (станом на 01.01.202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14.03.2025 по 13.02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ind w:right="-1" w:hanging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123456</dc:creator>
  <dc:description/>
  <dc:language>en-US</dc:language>
  <cp:lastModifiedBy>ADMIN</cp:lastModifiedBy>
  <cp:lastPrinted>2025-03-17T10:30:00Z</cp:lastPrinted>
  <dcterms:modified xsi:type="dcterms:W3CDTF">2025-03-17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