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8080"/>
          <w:lang w:val="en-US" w:eastAsia="en-US"/>
        </w:rPr>
        <w:t xml:space="preserve"> </w:t>
      </w:r>
      <w:r>
        <w:rPr>
          <w:color w:val="008080"/>
          <w:lang w:val="ru-RU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№ 3430–71–08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договору оренди земельної діля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-30/1-15 від 11.02.2015, укладеного з Охріменком  Ю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12 Земельного кодексу України,</w:t>
      </w:r>
      <w:r>
        <w:rPr>
          <w:sz w:val="28"/>
        </w:rPr>
        <w:t xml:space="preserve"> Закону України </w:t>
        <w:br/>
        <w:t xml:space="preserve">№2498-VIII від </w:t>
      </w:r>
      <w:r>
        <w:rPr>
          <w:rStyle w:val="Dat0"/>
          <w:bCs/>
          <w:sz w:val="28"/>
        </w:rPr>
        <w:t>10.07.2018</w:t>
      </w:r>
      <w:r>
        <w:rPr>
          <w:rStyle w:val="Dat0"/>
          <w:b/>
          <w:bCs/>
          <w:sz w:val="28"/>
        </w:rPr>
        <w:t xml:space="preserve"> «</w:t>
      </w:r>
      <w:r>
        <w:rPr>
          <w:rStyle w:val="Rvts23"/>
          <w:sz w:val="28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28"/>
          <w:szCs w:val="28"/>
        </w:rPr>
        <w:t xml:space="preserve"> ст. 26 Закону України «Про місцеве самоврядування в Україні», розглянувши заяву Охріменка Юрія Сергійовича                            (пров. Максютівський, 29Б, м. Березань) про внесення змін до договору оренди земельної ділянки № 08-30/1-15 від 11.02.2015, зареєстрованого державним реєстратором реєстраційної служби Баришівського районного управління юстиції від 18.02.2015, номер запису про інше речове право: 8775804, в зв’язку з заміною сторони Орендодавця та Орендаря, враховуючи рекомендації постійної комісії з питань регулювання 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договору оренди земельної ділянки № 08-30/1-15 від 11.02.2015,  укладеного між Головним управлінням Держземагенства у Київській області, як Орендодавцем та Охріменком Юрієм Сергійовичем, як Орендарем, зареєстрованого державним реєстратором реєстраційної служби Баришівського районного управління юстиції від 18.02.2015, номер запису про інше речове право: 8775804, на земельну ділянку площею 71,1218 га, кадастровий номер 3220282800:07:033:3015, для ведення фермерського господарства на території Коржівського старостинського округу Баришівської селищної ради Броварського району Київської області, а саме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амбулу договору оренди земельної ділянки</w:t>
      </w:r>
      <w:r>
        <w:rPr>
          <w:sz w:val="28"/>
          <w:szCs w:val="28"/>
        </w:rPr>
        <w:t xml:space="preserve"> № 08-30/1-15 від 11.02.2015</w:t>
      </w:r>
      <w:r>
        <w:rPr>
          <w:sz w:val="28"/>
          <w:szCs w:val="28"/>
          <w:lang w:eastAsia="ru-RU"/>
        </w:rPr>
        <w:t xml:space="preserve"> в частині Орендодавця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, що діє на підставі Закону України «Про місцеве самоврядування в Україні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«Орендар – ФЕРМЕРСЬКЕ ГОСПОДАРСТВО «ПРОМІНЬ+»</w:t>
      </w:r>
      <w:r>
        <w:rPr>
          <w:sz w:val="28"/>
          <w:szCs w:val="28"/>
          <w:shd w:fill="FFFFFF" w:val="clear"/>
        </w:rPr>
        <w:t>, місцезнаходження: 07540, пров. Максютівський, 29Б, м. Березань, Київська область в особі керівника Охріменка Юрія Сергійовича, який діє на підставі Статуту</w:t>
      </w:r>
      <w:r>
        <w:rPr>
          <w:bCs/>
          <w:sz w:val="28"/>
          <w:szCs w:val="28"/>
        </w:rPr>
        <w:t>»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еквізити сторін в договорі оренди</w:t>
      </w:r>
      <w:r>
        <w:rPr>
          <w:sz w:val="28"/>
          <w:szCs w:val="28"/>
        </w:rPr>
        <w:t xml:space="preserve"> земельної ділянки №08-30/1-15 від 11.02.2015</w:t>
      </w:r>
      <w:r>
        <w:rPr>
          <w:bCs/>
          <w:sz w:val="28"/>
          <w:szCs w:val="28"/>
        </w:rPr>
        <w:t xml:space="preserve"> в частині Орендодавця  та Орендаря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«Орендодавець – Баришівська селищна рада,</w:t>
      </w:r>
      <w:r>
        <w:rPr>
          <w:sz w:val="28"/>
          <w:szCs w:val="28"/>
        </w:rPr>
        <w:t xml:space="preserve"> ЄДРПОУ: 04360623</w:t>
      </w:r>
      <w:r>
        <w:rPr>
          <w:sz w:val="28"/>
          <w:szCs w:val="28"/>
          <w:lang w:eastAsia="ru-RU"/>
        </w:rPr>
        <w:t>, місцезнаходже</w:t>
      </w:r>
      <w:r>
        <w:rPr>
          <w:sz w:val="28"/>
          <w:szCs w:val="28"/>
          <w:shd w:fill="FFFFFF" w:val="clear"/>
        </w:rPr>
        <w:t>ння: 07501, вул. Центральна, 27 селище Баришівка, Броварський район, Київська область в особі секретаря селищної ради Ільченка Олександра Івановича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  <w:lang w:eastAsia="ru-RU"/>
        </w:rPr>
        <w:t>«Орендар – ФЕРМЕРСЬКЕ ГОСПОДАРСТВО «ПРОМІНЬ+»</w:t>
      </w:r>
      <w:r>
        <w:rPr>
          <w:sz w:val="28"/>
          <w:szCs w:val="28"/>
          <w:shd w:fill="FFFFFF" w:val="clear"/>
        </w:rPr>
        <w:t>, місцезнаходження: 07540, пров. Максютівський, 29Б, м. Березань, Київська область в особі керівника Охріменка Юрія Сергійовича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  <w:shd w:fill="FFFFFF" w:val="clear"/>
        </w:rPr>
        <w:t xml:space="preserve"> Викласти пункт 6 розділу 2 «Об’єкт оренди» договору оренди землі в новій редакції: «Нормативна грошова оцінка земельної ділянки становить </w:t>
        <w:br/>
        <w:t>907 031,44 грн. (дев’ятсот сім тисяч тридцять одна гривня 44 коп.).</w:t>
      </w:r>
      <w:r>
        <w:rPr>
          <w:bCs/>
          <w:sz w:val="28"/>
          <w:szCs w:val="28"/>
        </w:rPr>
        <w:t xml:space="preserve"> Орендна плата вноситься орендарем на рівні 12% від нормативної грошової оцінки землі і становить 108 843,77 грн в рік».</w:t>
      </w:r>
    </w:p>
    <w:p>
      <w:pPr>
        <w:pStyle w:val="Normal"/>
        <w:spacing w:before="0" w:after="0"/>
        <w:ind w:right="-1"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икласти пункт 9 розділу 4 «Орендна плата» договору оренди земельної ділянки в новій редакції: «Річна орендна плата вноситься орендарем у грошовій формі у розмірі визначеним у п.6 цього договору на</w:t>
      </w:r>
      <w:r>
        <w:rPr>
          <w:sz w:val="28"/>
          <w:szCs w:val="28"/>
        </w:rPr>
        <w:t xml:space="preserve"> </w:t>
        <w:br/>
        <w:t xml:space="preserve">р/р 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598999980334139812000010742, код бюджетної класифікації 37955989, установа банку ГУК в Київській області.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класти додаткову угоду до договору оренди земельної ділянки </w:t>
        <w:br/>
        <w:t>№ 08-30/1-15 від 11.02.2015, зареєстрованого державним реєстратором реєстраційної служби Баришівського районного управління юстиції від 18.02.2015, номер запису про інше речове право: 8775804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Усі інші пункти договору залишити без змін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Контроль за виконанням рішення покласти на постійну комісію </w:t>
      </w:r>
      <w:r>
        <w:rPr>
          <w:sz w:val="28"/>
          <w:szCs w:val="28"/>
        </w:rPr>
        <w:t xml:space="preserve">з питань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регулювання 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Cambria" w:hAnsi="Cambria" w:cs="Cambria"/>
      <w:b/>
      <w:bCs/>
      <w:i/>
      <w:iCs/>
      <w:sz w:val="16"/>
      <w:szCs w:val="16"/>
    </w:rPr>
  </w:style>
  <w:style w:type="character" w:styleId="Rvts44">
    <w:name w:val="rvts44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Rvts23">
    <w:name w:val="rvts23"/>
    <w:qFormat/>
    <w:rPr/>
  </w:style>
  <w:style w:type="character" w:styleId="Dat0">
    <w:name w:val="dat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0:00Z</dcterms:created>
  <dc:creator>user</dc:creator>
  <dc:description/>
  <cp:keywords/>
  <dc:language>en-US</dc:language>
  <cp:lastModifiedBy>ADMIN</cp:lastModifiedBy>
  <cp:lastPrinted>2025-03-17T12:30:00Z</cp:lastPrinted>
  <dcterms:modified xsi:type="dcterms:W3CDTF">2025-03-17T10:49:00Z</dcterms:modified>
  <cp:revision>102</cp:revision>
  <dc:subject/>
  <dc:title/>
</cp:coreProperties>
</file>