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4.03.2025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        № 3429–71–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Про передачу з балансу виконавчого комітету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на баланс військової частини А 7302 матеріальних цінностей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 12 жовтня 2010 року                        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командира військової частини А 7302 Андрія ПРОКОПЧУКА від 01.03.2025 № 1698/2/6/257, з метою ефективного  виконання  бойових завдань у зоні активних бойових дій,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1.Передати з балансу виконавчого комітету Баришівської селищної ради на баланс </w:t>
      </w:r>
      <w:r>
        <w:rPr>
          <w:bCs/>
          <w:sz w:val="28"/>
          <w:szCs w:val="28"/>
          <w:lang w:val="uk-UA" w:eastAsia="zh-CN"/>
        </w:rPr>
        <w:t>військової частини А 7302 матеріальні цінності, а саме:</w:t>
      </w:r>
      <w:r>
        <w:rPr>
          <w:sz w:val="28"/>
          <w:szCs w:val="28"/>
          <w:lang w:val="uk-UA"/>
        </w:rPr>
        <w:t xml:space="preserve"> зарядну станцію </w:t>
      </w:r>
      <w:r>
        <w:rPr>
          <w:sz w:val="28"/>
          <w:szCs w:val="28"/>
          <w:lang w:val="en-US"/>
        </w:rPr>
        <w:t>HOUNY</w:t>
      </w:r>
      <w:r>
        <w:rPr>
          <w:sz w:val="28"/>
          <w:szCs w:val="28"/>
          <w:lang w:val="uk-UA"/>
        </w:rPr>
        <w:t xml:space="preserve"> 2008/Вт/1920 Втч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в кількості 2 штук, ціною за одиницю – 36500,004 гривень на загальну суму – 73000,01 гривен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2.Створити комісію з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sz w:val="28"/>
          <w:szCs w:val="28"/>
          <w:shd w:fill="FFFFFF" w:val="clear"/>
          <w:lang w:val="uk-UA"/>
        </w:rPr>
        <w:t>, зазначених  в пункті 1 рішення та затвердити її персональний склад:</w:t>
      </w:r>
    </w:p>
    <w:p>
      <w:pPr>
        <w:pStyle w:val="ListParagraph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оцюрбій Володимир Вікторович  – перший заступник селищного голов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копчук Андрій  – командир військової частини А 7302,  майо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ирокий Олександр Васильович – </w:t>
      </w:r>
      <w:r>
        <w:rPr>
          <w:sz w:val="28"/>
          <w:szCs w:val="28"/>
        </w:rPr>
        <w:t xml:space="preserve">заступник начальника управління, начальник відділу комунальної власності, житлово-комунального господарства та благоустрою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 благоустрою, комунальної власності та містобудування Бариш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а Наталія Олександрівна –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3.Комісії вжити відповідних заходів щодо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за результатами скласти відповідний акт згідно з чинним законодавством. </w:t>
      </w:r>
    </w:p>
    <w:p>
      <w:pPr>
        <w:pStyle w:val="Normal"/>
        <w:ind w:firstLine="709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4. Акт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після оформлення і підписання членами комісії подати на затвердження секретарю селищної ради Ільченку Олександру Івановичу.  </w:t>
      </w:r>
    </w:p>
    <w:p>
      <w:pPr>
        <w:pStyle w:val="Normal"/>
        <w:ind w:firstLine="709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5. К</w:t>
      </w:r>
      <w:r>
        <w:rPr>
          <w:rFonts w:eastAsia="Calibri"/>
          <w:sz w:val="28"/>
          <w:szCs w:val="28"/>
          <w:lang w:val="uk-UA" w:eastAsia="uk-UA"/>
        </w:rPr>
        <w:t xml:space="preserve">омандиру військової частини А 7302 Прокопчуку Андрію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після затвердження акта приймання-передачі, оприбуткувати </w:t>
      </w:r>
      <w:r>
        <w:rPr>
          <w:bCs/>
          <w:sz w:val="28"/>
          <w:szCs w:val="28"/>
          <w:lang w:val="uk-UA" w:eastAsia="zh-CN"/>
        </w:rPr>
        <w:t>матеріальні цінності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на баланс військової частини. </w:t>
      </w:r>
    </w:p>
    <w:p>
      <w:pPr>
        <w:pStyle w:val="Normal"/>
        <w:ind w:firstLine="709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088848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33D08D-966A-4D0E-8518-BF5240F81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394</Words>
  <Characters>2246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Admin</dc:creator>
  <dc:description/>
  <dc:language>en-US</dc:language>
  <cp:lastModifiedBy>ADMIN</cp:lastModifiedBy>
  <cp:lastPrinted>2025-03-17T12:37:00Z</cp:lastPrinted>
  <dcterms:modified xsi:type="dcterms:W3CDTF">2025-03-17T12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