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№ 3425–71–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2.2025 № 3332-69-08 «Про надання дозволу ТОВАРИСТВУ З ОБМЕЖЕНОЮ ВІДПОВІДАЛЬНІСТЮ «НВ СОЛАР» на розроблення технічної документації із землеустрою щодо поділу земельної ділянки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цільового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Баришівської селищної ради від 14.02.2025          № 3332-69-08 «Про надання дозволу ТОВАРИСТВУ З ОБМЕЖЕНОЮ ВІДПОВІДАЛЬНІСТЮ «НВ СОЛАР» на розроблення технічної документації із землеустрою щодо поділу земельної ділянки», а саме: змінити в тексті цільове призначення земельної ділянки з «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на «14.01 для розміщення, будівництва, експлуатації та обслуговування будівель і споруд об’єктів енергогенеруючих підприємств, установ і організацій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D420C3-DA35-4328-B73D-0819D195D9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088303-C721-4B5C-AD29-10D67553D1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5E7FD77-3082-4DF4-9887-554AE3E4F3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7A5AC4-850E-47E8-8752-2567746181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4B813C6-BAEF-417E-AAD1-4F316AADD7C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BF5B3AB-3B07-488C-AE52-D4ACE72076E9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B4A3726-7667-4CDA-A0A6-89F806426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3-17T09:52:00Z</cp:lastPrinted>
  <dcterms:modified xsi:type="dcterms:W3CDTF">2025-03-17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