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5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№ 3424–71–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3.09.2024 № 2935-61-08 «</w:t>
      </w:r>
      <w:r>
        <w:rPr>
          <w:sz w:val="28"/>
        </w:rPr>
        <w:t>Про надання дозволу на розроблення технічної документації із землеустрою щодо інвентаризації земель загального користування, що перебувають в постійному користуванні СТ «Садово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клопотання голови правління СТ «Садовод» (селище Баришівка, код ЄДРПОУ 24889722) Фоміної Т.М. про внесення змін до рішення Баришівської селищної ради від 13.09.2024 </w:t>
        <w:br/>
        <w:t>№ 2935-61-08 «</w:t>
      </w:r>
      <w:r>
        <w:rPr>
          <w:sz w:val="28"/>
        </w:rPr>
        <w:t>Про надання дозволу на розроблення технічної документації із землеустрою щодо інвентаризації земель загального користування, що перебувають в постійному користуванні СТ «Садовод</w:t>
      </w:r>
      <w:r>
        <w:rPr>
          <w:sz w:val="28"/>
          <w:szCs w:val="28"/>
        </w:rPr>
        <w:t xml:space="preserve">», зазначивши цільове призначення земельної діля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13.09.2024 </w:t>
        <w:br/>
        <w:t>№ 2935-61-08 «</w:t>
      </w:r>
      <w:r>
        <w:rPr>
          <w:sz w:val="28"/>
        </w:rPr>
        <w:t>Про надання дозволу на розроблення технічної документації із землеустрою щодо інвентаризації земель загального користування, що перебувають в постійному користуванні СТ «Садовод</w:t>
      </w:r>
      <w:r>
        <w:rPr>
          <w:sz w:val="28"/>
          <w:szCs w:val="28"/>
        </w:rPr>
        <w:t xml:space="preserve">», а саме: </w:t>
        <w:br/>
        <w:t xml:space="preserve">викласти п.1 рішення в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дати дозвіл на розроблення технічної документації із землеустрою щодо інвентаризації земельної ділянки орієнтовною площею 0,4 га, цільове призначення - 01.06 для колективного садівництва (землі загального користування)  на території Баришівської селищної ради Броварського району Київської області (в межах населеного пункту)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E7FD77-3082-4DF4-9887-554AE3E4F3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D6420D-538B-4164-BF0E-BE4001D9D5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0A481B0-D084-4EDF-9EFA-F51C1A62B48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106DDA-C61A-45E3-A452-3D503CA40C0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436BFA5-17A9-45EF-8726-131732C248E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B6B6C62-E056-4E23-B281-E4D94F0F735B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437A5AC4-850E-47E8-8752-256774618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ADMIN</cp:lastModifiedBy>
  <cp:lastPrinted>2025-02-26T13:18:00Z</cp:lastPrinted>
  <dcterms:modified xsi:type="dcterms:W3CDTF">2025-03-17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