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val="uk-UA" w:eastAsia="ru-RU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9"/>
          <w:szCs w:val="19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03.2025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№ 3423–71–08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 xml:space="preserve">Про передачу в постійне користування відділу культури та туризму Баришівської селищної ради земельних ділянок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Керуючись ст. 12 Земельного кодексу України, ст.ст. 25, 26 Закону України «Про землеустрій», ст. 26 Закону України «Про місцеве самоврядування в Україні», розглянувши клопотання начальника відділу культури та туризму Баришівської селищної ради (вул. Київський шлях, 40, селище Баришівка) </w:t>
        <w:br/>
        <w:t xml:space="preserve">Бабич Л.М. про передачу в постійне користування земельних ділянок,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рекомендації постійної комісії з питан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селищна рада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в и р і ш и л а: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1. Передати в постійне користування відділу культури та туризму Баришівської селищної ради земельні ділян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,4058 га, кадастровий номер 3220280801:03:029:0141, цільове призначення</w:t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lang w:val="uk-UA"/>
        </w:rPr>
        <w:t>03.05) для будівництва та обслуговування будівель закладів культурно-просвітницького обслугов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вул. Б. Хмельницького, 62, с. Веселинівка  Броварського району Київської області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,2 га, кадастровий номер 3220283401:11:013:0018, цільове призначення</w:t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lang w:val="uk-UA"/>
        </w:rPr>
        <w:t>03.05) для будівництва та обслуговування будівель закладів культурно-просвітницького обслугов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вул. Шевченка, 1 А, </w:t>
        <w:br/>
        <w:t>с. Лукаші  Броварського району Київської області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,3086 га, кадастровий номер 3220282801:07:002:0063, цільове призначення</w:t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lang w:val="uk-UA"/>
        </w:rPr>
        <w:t>03.05) для будівництва та обслуговування будівель закладів культурно-просвітницького обслугов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площа Семеняки Миколи, 1, с. Коржі  Броварського району Київської області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,1076 га, кадастровий номер 3220283801:10:030:0012, цільове призначення</w:t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lang w:val="uk-UA"/>
        </w:rPr>
        <w:t>03.05) для будівництва та обслуговування будівель закладів культурно-просвітницького обслугов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вул. Кирпоноса, 4, </w:t>
        <w:br/>
        <w:t>с. Лук’янівка  Броварського району Київської області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,7179 га, кадастровий номер 3220284401:12:015:0018, цільове призначення</w:t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lang w:val="uk-UA"/>
        </w:rPr>
        <w:t>03.05) для будівництва та обслуговування будівель закладів культурно-просвітницького обслугов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вул. Центральна, 4, </w:t>
        <w:br/>
        <w:t>с. Масківці  Броварського району Київської області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,3388 га, кадастровий номер 3220281703:04:032:0032, цільове призначення</w:t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lang w:val="uk-UA"/>
        </w:rPr>
        <w:t>03.05) для будівництва та обслуговування будівель закладів культурно-просвітницького обслугов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вул. Б. Хмельницького, 6, с. Борщів Броварського району Київської області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,9401 га, кадастровий номер 3220281701:04:086:0010, цільове призначення</w:t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lang w:val="uk-UA"/>
        </w:rPr>
        <w:t>03.05) для будівництва та обслуговування будівель закладів культурно-просвітницького обслугов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вул. Миру, 21, </w:t>
        <w:br/>
        <w:t>с. Волошинівка  Броварського району Київської області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Зареєструвати право постійного користування згідно чинного законодавств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постійну комісію з питан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16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474961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07b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a1d17"/>
    <w:rPr>
      <w:rFonts w:ascii="Segoe UI" w:hAnsi="Segoe UI" w:eastAsia="Calibr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50661"/>
    <w:rPr>
      <w:rFonts w:ascii="Calibri" w:hAnsi="Calibri" w:eastAsia="Calibri" w:cs="Calibri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50661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1d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506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506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a514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FAAD96-89DE-4CB6-92AB-5C6027EDCB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483</Words>
  <Characters>2756</Characters>
  <CharactersWithSpaces>32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2:00Z</dcterms:created>
  <dc:creator>VINGA</dc:creator>
  <dc:description/>
  <dc:language>en-US</dc:language>
  <cp:lastModifiedBy>ADMIN</cp:lastModifiedBy>
  <cp:lastPrinted>2025-02-26T09:04:00Z</cp:lastPrinted>
  <dcterms:modified xsi:type="dcterms:W3CDTF">2025-03-17T09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