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№ 3422–71–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Ульянову Є.А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31:0042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Ульянова Євгенія Анатолійовича (вул. Красилівська, 74, селище Бариш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льянову Євгенію Анатолійовичу в оренду земельну ділянку площею 0,0449 га, кадастровий номер 3220255101:01:031:0042 для будівництва та обслуговування будівель торгівлі за адресою: вул. Софіївська, 20/3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265 005, 34</w:t>
      </w:r>
      <w:r>
        <w:rPr>
          <w:bCs/>
          <w:sz w:val="28"/>
          <w:szCs w:val="28"/>
          <w:lang w:val="uk-UA" w:eastAsia="uk-UA"/>
        </w:rPr>
        <w:t xml:space="preserve"> грн. (триста шістдесят дві тисячі двісті шістдесят дев’ять  грн.</w:t>
        <w:br/>
        <w:t xml:space="preserve"> 97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5 % на 1 (один) рік з подальшим переглядом,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  <Pages>1</Pages>
  <Words>303</Words>
  <Characters>1730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2-28T09:32:00Z</cp:lastPrinted>
  <dcterms:modified xsi:type="dcterms:W3CDTF">2025-03-17T09:5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