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80"/>
        <w:jc w:val="center"/>
        <w:rPr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widowControl w:val="false"/>
        <w:spacing w:lineRule="auto" w:line="300"/>
        <w:ind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№ 3421–71–08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ро передачу в оренду земельної ділянки Ульянову Є.А.,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3220255101:01:031:0041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ст. 123, 124, 134 та розділу Х «Перехідні положення» Земельного кодексу України, ст. 26 Закону України «Про місцеве самоврядування в Україні», розглянувши заяву Ульянова Євгенія Анатолійовича (вул. Красилівська, 74, селище Баришівка) про передачу земельної ділянки в оренду без зміни її цільового признач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sz w:val="28"/>
          <w:szCs w:val="28"/>
          <w:lang w:val="uk-UA" w:eastAsia="uk-UA"/>
        </w:rPr>
        <w:t xml:space="preserve">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льянову Євгенію Анатолійовичу в оренду земельну ділянку площею 0,0706 га, кадастровий номер 3220255101:01:031:0041 для будівництва та обслуговування будівель торгівлі за адресою: вул. Софіївська, 20/2, селище Баришівка Броварського району Київської області, терміном на 7 рок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а грошова оцінка земельної ділянки становить                       362 269, 97</w:t>
      </w:r>
      <w:r>
        <w:rPr>
          <w:bCs/>
          <w:sz w:val="28"/>
          <w:szCs w:val="28"/>
          <w:lang w:val="uk-UA" w:eastAsia="uk-UA"/>
        </w:rPr>
        <w:t xml:space="preserve"> грн. (триста шістдесят дві тисячі двісті шістдесят дев’ять  грн.</w:t>
        <w:br/>
        <w:t xml:space="preserve"> 97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за вищезазначену земельну ділянку при укладенні договору оренди на рівні 5% від нормативної грошової оцінки терміном на 1 (один) рік із подальшим переглядом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 – особі, що здійснює повноваження (виконує обов’язки) селищного голови, укласти від імені Баришівської селищної ради </w:t>
      </w:r>
      <w:bookmarkStart w:id="1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1"/>
      <w:r>
        <w:rPr>
          <w:sz w:val="28"/>
          <w:szCs w:val="28"/>
          <w:lang w:val="uk-UA"/>
        </w:rPr>
        <w:t>відповідно д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75b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1</Pages>
  <Words>305</Words>
  <Characters>173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ADMIN</cp:lastModifiedBy>
  <cp:lastPrinted>2025-03-17T09:50:00Z</cp:lastPrinted>
  <dcterms:modified xsi:type="dcterms:W3CDTF">2025-03-17T09:5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