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420–71–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0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272 га, кадастровий номер 3220255101:01:031:0040 для будівництва та обслуговування будівель торгівлі за адресою: вул. Софіївська, 20/1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139 571, 44</w:t>
      </w:r>
      <w:r>
        <w:rPr>
          <w:bCs/>
          <w:sz w:val="28"/>
          <w:szCs w:val="28"/>
          <w:lang w:val="uk-UA" w:eastAsia="uk-UA"/>
        </w:rPr>
        <w:t xml:space="preserve"> грн. (сто тридцять дев’ять тисяч п’ятсот сімдесят одна  грн.</w:t>
        <w:br/>
        <w:t xml:space="preserve"> 4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5 %  на 1 (один) рік з подальшим переглядом,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3-17T09:49:00Z</cp:lastPrinted>
  <dcterms:modified xsi:type="dcterms:W3CDTF">2025-03-17T09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