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80"/>
        <w:jc w:val="center"/>
        <w:rPr>
          <w:sz w:val="19"/>
          <w:szCs w:val="19"/>
          <w:lang w:val="uk-UA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uk-U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widowControl w:val="false"/>
        <w:spacing w:lineRule="auto" w:line="300"/>
        <w:ind w:first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/>
        <w:ind w:firstLine="38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/>
        <w:ind w:firstLine="38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№ 3418–71–08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Про передачу в оренду земельної ділянки Гавриленко І.М.,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номер 3220284901:13:007:0014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.ст. 123, 124, 134 та розділу Х «Перехідні положення» Земельного кодексу України, ст. 26 Закону України «Про місцеве самоврядування в Україні», розглянувши заяву Гавриленко Ірини Миколаївни (вул. Стадіонна, 7а, с. Морозівка) про передачу земельної ділянки в оренду без зміни її цільового признач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</w:t>
      </w:r>
      <w:r>
        <w:rPr>
          <w:sz w:val="28"/>
          <w:szCs w:val="28"/>
          <w:lang w:val="uk-UA" w:eastAsia="uk-UA"/>
        </w:rPr>
        <w:t xml:space="preserve"> с</w:t>
      </w:r>
      <w:r>
        <w:rPr>
          <w:sz w:val="28"/>
          <w:szCs w:val="28"/>
          <w:lang w:val="uk-UA"/>
        </w:rPr>
        <w:t>елищна рада</w:t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Гавриленко Ірині Миколаївні в оренду земельну ділянку площею 0,01 га, кадастровий номер 3220284901:13:007:0014 для будівництва та обслуговування будівель торгівлі за адресою: вул. Героїв Небесної Сотні, 2 а, </w:t>
        <w:br/>
        <w:t>с. Морозівка Броварського району Київської області, терміном на 7 рокі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ормативна грошова оцінка земельної ділянки становить                       53 546, 02</w:t>
      </w:r>
      <w:r>
        <w:rPr>
          <w:bCs/>
          <w:sz w:val="28"/>
          <w:szCs w:val="28"/>
          <w:lang w:val="uk-UA" w:eastAsia="uk-UA"/>
        </w:rPr>
        <w:t xml:space="preserve"> грн. (п’ятдесят три тисячі п’ятсот сорок шість грн</w:t>
        <w:br/>
        <w:t xml:space="preserve"> 02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орендної плати за вищезазначену земельну ділянку при укладенні договору оренди землі на рівні 5%  від нормативної грошової оцінк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Доручити селищному голові, а у випадку його відсутності – особі, що здійснює повноваження (виконує обов’язки) селищного голови, укласти від імені Баришівської селищної ради </w:t>
      </w:r>
      <w:bookmarkStart w:id="1" w:name="_Hlk119426302"/>
      <w:r>
        <w:rPr>
          <w:color w:val="000000"/>
          <w:sz w:val="28"/>
          <w:szCs w:val="28"/>
          <w:lang w:val="uk-UA"/>
        </w:rPr>
        <w:t xml:space="preserve">договір оренди земельної ділянки </w:t>
      </w:r>
      <w:bookmarkEnd w:id="1"/>
      <w:r>
        <w:rPr>
          <w:sz w:val="28"/>
          <w:szCs w:val="28"/>
          <w:lang w:val="uk-UA"/>
        </w:rPr>
        <w:t>відповідно до чин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</w:t>
      </w:r>
      <w:r>
        <w:rPr>
          <w:sz w:val="28"/>
          <w:szCs w:val="28"/>
          <w:lang w:val="uk-UA" w:eastAsia="uk-UA"/>
        </w:rPr>
        <w:t>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nhideWhenUsed/>
    <w:qFormat/>
    <w:rsid w:val="0034487c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4487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07f6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07f6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75b4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  <Pages>1</Pages>
  <Words>295</Words>
  <Characters>1687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3:00Z</dcterms:created>
  <dc:creator>Пользователь</dc:creator>
  <dc:description/>
  <dc:language>en-US</dc:language>
  <cp:lastModifiedBy>ADMIN</cp:lastModifiedBy>
  <cp:lastPrinted>2025-03-17T09:48:00Z</cp:lastPrinted>
  <dcterms:modified xsi:type="dcterms:W3CDTF">2025-03-17T09:48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