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sz w:val="28"/>
          <w:szCs w:val="28"/>
          <w:lang w:val="uk-UA" w:eastAsia="uk-UA"/>
        </w:rPr>
        <w:t>№ 3417–71–08</w:t>
      </w:r>
    </w:p>
    <w:p>
      <w:pPr>
        <w:pStyle w:val="Normal"/>
        <w:tabs>
          <w:tab w:val="clear" w:pos="708"/>
          <w:tab w:val="left" w:pos="259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right="-1" w:hanging="0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продаж земельної ділянки, кадастровий номер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20255101:01:116:0128, ТОВАРИСТВУ З ОБМЕЖЕНОЮ ВІДПОВІДАЛЬНІСТЮ «Т. МЕТЕР УКРАЇНА»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конаного звіту про експертну грошову оцінку земельної ділянки, керуючись положеннями ст. ст. 122, 127, 128 Земельного кодексу України, ст.26 Закону України «Про місцеве самоврядування в Україні», ст.31 Закону України «Про оренду землі», Закону України «Про державну реєстрацію речових прав на нерухоме майно та їх обтяжень», враховуючи рекомендації Конкурсної комісії з проведення конкурсу по відбору експертів-суб’єктів оціночної діяльності й погодження виконаного звіту про експертну грошову оцінку земельної ділянки та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PlainText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ий суб’єктом оціночної діяльності ФОП Литвин Богданою Григорів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іт про експертну грошову оцінку земельної ділянки, кадастровий номер </w:t>
      </w:r>
      <w:r>
        <w:rPr>
          <w:rFonts w:ascii="Times New Roman" w:hAnsi="Times New Roman"/>
          <w:sz w:val="28"/>
          <w:szCs w:val="28"/>
          <w:lang w:val="uk-UA"/>
        </w:rPr>
        <w:t xml:space="preserve">3220255101:01:116:0128, площею 0,4164 га,  за адресою:  вул. Київський шлях, 78-А, селище Баришівка Броварського району Киї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підлягає продажу </w:t>
      </w:r>
      <w:bookmarkStart w:id="1" w:name="_Hlk1194226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У З ОБМЕЖЕНОЮ ВІДПОВІДАЛЬНІСТЮ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Т. МЕТЕР УКРАЇНА» (код ЄДРПОУ 41177181).</w:t>
      </w:r>
    </w:p>
    <w:p>
      <w:pPr>
        <w:pStyle w:val="PlainText"/>
        <w:ind w:right="-1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атвердити ціну продажу земельної ділянки, </w:t>
      </w:r>
      <w:r>
        <w:rPr>
          <w:rFonts w:ascii="Times New Roman" w:hAnsi="Times New Roman"/>
          <w:sz w:val="28"/>
          <w:szCs w:val="28"/>
          <w:lang w:val="uk-UA"/>
        </w:rPr>
        <w:t>кадастровий номер 3220255101:01:116:0128, площею 4164 м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>, у розмірі 3 115 921,20 грн (три мільйони сто п'ятнадцять тисяч дев’ятсот двадцять одна гривня 20 копійок) без урахування ПДВ, що у розрахунку на 1 м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 xml:space="preserve"> становить 748,30 гривень без урахування ПДВ, визначену на підставі висновку експерта про оцінну вартість земельної ділянки, що є невід’ємною частиною Звіту про експертну грошову оцінку земельної ділянки, складеного суб’єктом оціночної діяльності ФОП Литвин Богданою Григорівною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Про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ВАРИСТВУ З ОБМЕЖЕНОЮ ВІДПОВІДАЛЬНІСТЮ                       «Т. МЕТЕР УКРАЇНА» (код ЄДРПОУ 41177181) за ціною </w:t>
      </w:r>
      <w:r>
        <w:rPr>
          <w:rFonts w:ascii="Times New Roman" w:hAnsi="Times New Roman"/>
          <w:sz w:val="28"/>
          <w:szCs w:val="28"/>
          <w:lang w:val="uk-UA"/>
        </w:rPr>
        <w:t xml:space="preserve">3 115 921,20 грн (три мільйони сто п'ятнадцять тисяч дев’ятсот двадцять одна гривня 20 копійок)  без урахування ПДВ, земельну ділянку несільськогосподарського призначення, кадастровий номер 3220255101:01:116:0128, площею 0,4146 га за адресою:       вул. Київський шлях, 78-А, селище Баришівка Броварського району Київської області; </w:t>
      </w:r>
      <w:bookmarkStart w:id="2" w:name="_Hlk119423603"/>
      <w:r>
        <w:rPr>
          <w:rFonts w:ascii="Times New Roman" w:hAnsi="Times New Roman"/>
          <w:sz w:val="28"/>
          <w:szCs w:val="28"/>
          <w:lang w:val="uk-UA"/>
        </w:rPr>
        <w:t>категорія земель: землі житлової та громадської забудови; вид цільового призначення: 03.07 для</w:t>
      </w:r>
      <w:bookmarkEnd w:id="2"/>
      <w:r>
        <w:rPr>
          <w:rFonts w:ascii="Times New Roman" w:hAnsi="Times New Roman"/>
          <w:sz w:val="28"/>
          <w:szCs w:val="28"/>
          <w:lang w:val="uk-UA"/>
        </w:rPr>
        <w:t xml:space="preserve"> будівництва та обслуговування будівель торгівлі, на якій розташовані об’єкти нерухомого майна (комплекс будівель і споруд, реєстраційний номер об’єкта нерухомого майна: 1216514432202, номер відомостей про речове право 57480711), що належать на праві приватної власності </w:t>
      </w:r>
      <w:bookmarkStart w:id="3" w:name="_Hlk119423685"/>
      <w:r>
        <w:rPr>
          <w:rFonts w:ascii="Times New Roman" w:hAnsi="Times New Roman"/>
          <w:sz w:val="28"/>
          <w:szCs w:val="28"/>
          <w:lang w:val="uk-UA"/>
        </w:rPr>
        <w:t>ТОВАРИСТВУ З ОБМЕЖЕНОЮ ВІДПОВІДАЛЬНІСТЮ «Т. МЕТЕР У</w:t>
      </w:r>
      <w:bookmarkEnd w:id="3"/>
      <w:r>
        <w:rPr>
          <w:rFonts w:ascii="Times New Roman" w:hAnsi="Times New Roman"/>
          <w:sz w:val="28"/>
          <w:szCs w:val="28"/>
          <w:lang w:val="uk-UA"/>
        </w:rPr>
        <w:t>КРАЇНА»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изначити спосіб та умови продажу земельної ділянки: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 Площа земельної ділянки: </w:t>
      </w:r>
      <w:r>
        <w:rPr>
          <w:rFonts w:ascii="Times New Roman" w:hAnsi="Times New Roman"/>
          <w:sz w:val="28"/>
          <w:szCs w:val="28"/>
          <w:lang w:val="uk-UA"/>
        </w:rPr>
        <w:t>0,4146 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4164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Кадастровий номер земельної ділянки – 3220255101:01:116:0128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 Категорія земель: землі житлової та громадської забудови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 цільового призначення:</w:t>
      </w:r>
      <w:r>
        <w:rPr>
          <w:rFonts w:ascii="Times New Roman" w:hAnsi="Times New Roman"/>
          <w:sz w:val="28"/>
          <w:szCs w:val="28"/>
          <w:lang w:val="uk-UA"/>
        </w:rPr>
        <w:t xml:space="preserve"> 03.07 для будівництва та обслуговування будівель торгівлі 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сіб продажу: продаж земельної ділянки </w:t>
      </w:r>
      <w:bookmarkStart w:id="4" w:name="_Hlk1194239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У З ОБМЕЖЕНОЮ ВІДПОВІДАЛЬНІСТЮ «Т. МЕТЕР УКРАЇНА»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д ЄДРПОУ 41177181) на неконкурентних засадах відповідно до договору купівлі-продажу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5. Зарахувати до суми (ціни продажу) земельної ділянки суму авансового внеску в розмірі 551 967,25 грн (п’ятсот п’ятдесят одна тисяча дев’ятсот шістдесят сім гривень 25 копійок), сплаченого </w:t>
      </w:r>
      <w:bookmarkStart w:id="5" w:name="_Hlk1194262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ОМ З ОБМЕЖЕНОЮ ВІДПОВІДАЛЬНІСТЮ «Т. МЕТЕР УКРАЇНА»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Договору про оплату авансового внеску в рахунок оплати ціни земельної ділянки від 19 грудня 2024 року. 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 Визначити, що залишок ціни продажу земельної ділянки після зарахування суми сплаченого авансового внеску становить 2 563 953,95 грн (два мільйони п’ятсот шістдесят три тисячі дев’ятсот п’ятдесят три гривні </w:t>
        <w:br/>
        <w:t xml:space="preserve">95 копійок), </w:t>
      </w:r>
      <w:r>
        <w:rPr>
          <w:rFonts w:ascii="Times New Roman" w:hAnsi="Times New Roman"/>
          <w:sz w:val="28"/>
          <w:szCs w:val="28"/>
          <w:lang w:val="uk-UA"/>
        </w:rPr>
        <w:t>без урахування ПДВ, який сплачується без розстрочення у повному обсязі одним платежем в день (або до дня) нотаріального посвід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говору купівлі-продажу земельної ділянки на розрахунковий рахунок р/р                                № UA148999980314101941000010742, ЄДРПОУ 37955989, ГУК в Київській області, призначення платежу – кошти від продажу земельної ділянки несільськогосподарського призначення, що перебуває у комунальній власності. Код платежу – 33010100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Доручити Секретарю селищної ради Ільченку Олександру Івановичу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6" w:name="_Hlk1194263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ір купівлі-продажу земельної ділянки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ціною та на умовах, визначених цим рішенням, а також оформити інші документи, необхідні для вчинення правочину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ТОВАРИСТВУ З ОБМЕЖЕНОЮ ВІДПОВІДАЛЬНІСТЮ «Т. МЕТЕР УКРАЇНА»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ти договір купівлі-продажу земельної ділянки,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. Витрати на оформлення договору купівлі-продажу земельної ділянки покласти на покупця земельної ділянки – ТОВАРИСТВО З ОБМЕЖЕНОЮ ВІДПОВІДАЛЬНІСТЮ «Т. МЕТЕР УКРАЇНА»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рипинити дію Договору оренди землі від 22 жовтня 2024 року земельної ділянки з кадастровим номером 3220255101:01:116:0128 (номер запису про інше речове право 57450372 від 04.11.2024), в момент набуття права власності ТОВАРИСТВОМ З ОБМЕЖЕНОЮ ВІДПОВІДАЛЬНІСТЮ «Т. МЕТЕР УКРАЇНА» на вказану земельну ділянку. Державну реєстрацію припинення іншого речового права (оренди) покласти на покупця земельної ділянки ТОВАРИСТВО З ОБМЕЖЕНОЮ ВІДПОВІДАЛЬНІСТЮ «Т. МЕТЕР УКРАЇНА» відповідно до вимог законодавства України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нтроль за виконанням 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PlainText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right="-284" w:hanging="0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7967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0681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qFormat/>
    <w:rsid w:val="00010681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010681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681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1068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0681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1068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2" w:customStyle="1">
    <w:name w:val="Текст Знак"/>
    <w:basedOn w:val="DefaultParagraphFont"/>
    <w:link w:val="PlainText"/>
    <w:qFormat/>
    <w:rsid w:val="000c18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85ce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85ce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6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qFormat/>
    <w:rsid w:val="000c18c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85c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85ce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893</Words>
  <Characters>5091</Characters>
  <CharactersWithSpaces>5973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0:00Z</dcterms:created>
  <dc:creator>user</dc:creator>
  <dc:description/>
  <dc:language>en-US</dc:language>
  <cp:lastModifiedBy>ADMIN</cp:lastModifiedBy>
  <cp:lastPrinted>2025-03-17T09:47:00Z</cp:lastPrinted>
  <dcterms:modified xsi:type="dcterms:W3CDTF">2025-03-17T09:4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