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.2025                                                                                             № </w:t>
      </w:r>
      <w:r>
        <w:rPr>
          <w:sz w:val="28"/>
          <w:szCs w:val="28"/>
          <w:lang w:val="uk-UA"/>
        </w:rPr>
        <w:t>3415–71–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Ульяновій В.Й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Ульянової Валентини Йосипівни (вул. Богдана Хмельницького, 13, кв. 35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Ульяновій Валентині Йосипівні на укладання короткострокового договору оренди земельної ділянки орієнтовною площею 0,0005 га для встановлення тимчасового металевого гаража (контейнера) за адресою: вул. Богдана Хмельницького (двір будинку №13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7.03.2025 по 26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1C422-AC64-4227-97A5-DA197CE90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25T08:10:00Z</cp:lastPrinted>
  <dcterms:modified xsi:type="dcterms:W3CDTF">2025-03-17T09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