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4.</w:t>
      </w:r>
      <w:r>
        <w:rPr>
          <w:sz w:val="28"/>
          <w:szCs w:val="28"/>
          <w:lang w:val="uk-UA"/>
        </w:rPr>
        <w:t>03</w:t>
      </w:r>
      <w:r>
        <w:rPr>
          <w:sz w:val="28"/>
          <w:szCs w:val="28"/>
        </w:rPr>
        <w:t xml:space="preserve">.2025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№ </w:t>
      </w:r>
      <w:r>
        <w:rPr>
          <w:sz w:val="28"/>
          <w:szCs w:val="28"/>
          <w:lang w:val="uk-UA"/>
        </w:rPr>
        <w:t>3413–71–0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Гаврилюк Н.А. на укладання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оренди земельної ділянки  для встановл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ого металевого гараж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12 Земельного кодексу України, ст. 26 Закону України «Про місцеве самоврядування в Україні», розглянувши заяву Гаврилюк Надії Андріївни (вул. Богдана Хмельницького, 14 кв. 14, селище Баришівка) про укладання короткострокового договору оренди земельної ділянки для встановлення тимчасового металевого гаража, враховуючи рекомендації 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елищ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Гаврилюк Надії Андріївні на укладання короткострокового договору оренди земельної ділянки орієнтовною площею 0,0024 га для встановлення тимчасового металевого гаража за адресою: вул. Центральна, 24/112, селище Баришівка Броварського району Київської області,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орендної плати за вищезазначену земельну ділянку 3% від нормативної грошової оці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08.01.2025 по 07.12.202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 разі суспільної необхідності звільнити земельну ділянку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534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227477-99D2-4574-AA86-4F7E097359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  <Pages>1</Pages>
  <Words>257</Words>
  <Characters>1468</Characters>
  <CharactersWithSpaces>1722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8:00Z</dcterms:created>
  <dc:creator>Люда</dc:creator>
  <dc:description/>
  <dc:language>en-US</dc:language>
  <cp:lastModifiedBy>ADMIN</cp:lastModifiedBy>
  <cp:lastPrinted>2025-03-17T09:44:00Z</cp:lastPrinted>
  <dcterms:modified xsi:type="dcterms:W3CDTF">2025-03-17T09:44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