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bookmarkStart w:id="0" w:name="_GoBack"/>
      <w:bookmarkEnd w:id="0"/>
      <w:r>
        <w:rPr>
          <w:sz w:val="28"/>
          <w:szCs w:val="28"/>
          <w:lang w:val="uk-UA" w:eastAsia="uk-UA"/>
        </w:rPr>
        <w:t>№ 3406–71–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Дорошенко І.С.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Дорошенко Ірини Сергіївни (вул. Привокзальна, 5, с. Морозівка) про надання згоди на укладання короткострокового договору оренди земельної ділянки на території Морозі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Дорошенко Ірині Сергіївні на укладання короткострокового договору оренди земельної ділянки площею 5,8752 га для ведення особистого селянського господарства на території Морозі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3.01.2025 по 23.12.2025.</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95165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EA463-C7B9-4035-9EBF-1D2EB6A1B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2</Pages>
  <Words>281</Words>
  <Characters>1608</Characters>
  <CharactersWithSpaces>188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2-19T13:17:00Z</cp:lastPrinted>
  <dcterms:modified xsi:type="dcterms:W3CDTF">2025-03-17T09:3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