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bookmarkStart w:id="0" w:name="_GoBack"/>
      <w:bookmarkEnd w:id="0"/>
      <w:r>
        <w:rPr>
          <w:sz w:val="28"/>
          <w:szCs w:val="28"/>
          <w:lang w:val="uk-UA" w:eastAsia="uk-UA"/>
        </w:rPr>
        <w:t>№ 3405–71–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Руденку М.В.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tabs>
          <w:tab w:val="clear" w:pos="708"/>
          <w:tab w:val="left" w:pos="840" w:leader="none"/>
        </w:tabs>
        <w:ind w:firstLine="567"/>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Руденка Миколи Вікторовича (вул. Молодіжна, 293, с. Корніївн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Руденку Миколі Вікторовичу на укладання короткострокового договору оренди земельних ділянок: площею 0,5782 га, кадастровий номер 3220282900:08:024:0167; площею 0,688 га, кадастровий номер 3220282900:08:024:0166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25%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4.03.2025 по 13.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9091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81FA9-5B57-4A2F-88AD-5379EEB6F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Pages>
  <Words>296</Words>
  <Characters>1693</Characters>
  <CharactersWithSpaces>198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3-17T09:30:00Z</cp:lastPrinted>
  <dcterms:modified xsi:type="dcterms:W3CDTF">2025-03-17T09:3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