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4.0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sz w:val="28"/>
          <w:szCs w:val="28"/>
          <w:lang w:val="uk-UA" w:eastAsia="uk-UA"/>
        </w:rPr>
        <w:t>№ 3404–71–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Волинцю О.П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Волинця Олександра Петровича (вул. Ужгородська, 33, с. Селище) про надання згоди на укладання короткострокового договору оренди земельної ділянки для городництва за адресою: вул. Ужгородська (поруч з ділянкою № 33), с. Селище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Волинцю Олександру Петровичу на укладання короткострокового договору оренди на земельну ділянку площею 0,1964 га для городництва за адресою: вул. Ужгородська (поруч з ділянкою № 33), с. Селище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3 % у відповідності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7.03.2025 по 26.02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83977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767232-1FF9-4AE0-8157-EFCB1FF60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1</Pages>
  <Words>240</Words>
  <Characters>1369</Characters>
  <CharactersWithSpaces>160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3-17T09:30:00Z</cp:lastPrinted>
  <dcterms:modified xsi:type="dcterms:W3CDTF">2025-03-17T09:3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