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sz w:val="28"/>
          <w:szCs w:val="28"/>
          <w:lang w:val="uk-UA" w:eastAsia="uk-UA"/>
        </w:rPr>
        <w:t>№ 3403–71–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Кравченко С.Л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 для город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Кравченко Світлани Леонідівни (вул. О.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уманяна, 15-А, кв. 508, м. Київ) про надання згоди на укладання короткострокового договору оренди земельної ділянки для городництва за адресою: вул. Лівобережна, 19, с. Селище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равченко Світлані Леонідівні на укладання короткострокового договору оренди на земельну ділянку площею 0,25 га для городництва за адресою: вул. Лівобережна, 19, с. Селище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3 % у відповідності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4.03.2025 по 13.02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2795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8D521-37C8-48E7-9039-9FCA8ED31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3-17T09:29:00Z</cp:lastPrinted>
  <dcterms:modified xsi:type="dcterms:W3CDTF">2025-03-18T06:4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