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4.03.2025                                                                                              № 3402–71–08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ФОП Яременку А.А. на укладання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оговору особистого строкового сервітуту на земельну ділянку</w:t>
      </w:r>
    </w:p>
    <w:p>
      <w:pPr>
        <w:pStyle w:val="Normal"/>
        <w:spacing w:lineRule="auto" w:line="240" w:before="200" w:after="0"/>
        <w:ind w:firstLine="567"/>
        <w:rPr/>
      </w:pPr>
      <w:r>
        <w:rPr>
          <w:sz w:val="28"/>
          <w:szCs w:val="28"/>
        </w:rPr>
        <w:t xml:space="preserve">На підставі ст. 28 Закону України «Про містобудівну діяльність»,          ст.ст. 401, 402 Цивільного кодексу України, ст. 26 Закону України «Про місцеве самоврядування в Україні», розглянувши заяву ФОП Яременка Андрія Анатолійовича (вул. Героїв України, 40, с. Пасічна) про надання дозволу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   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ФОП Яременку Андрію Анатолійовичу на укладання договору особистого строкового сервітуту на земельну ділянку площею                                   30 кв. м для провадження підприємницької діяльності за адресою: вул. Центральна, 26 (тимчасова споруда № 7), селище Баришівка Броварського району Київської області терміном на 2 роки 10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ФОП Яременку А.А.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ФОП Яременку А.А.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6:00Z</dcterms:created>
  <dc:creator>Selsovet</dc:creator>
  <dc:description/>
  <cp:keywords/>
  <dc:language>en-US</dc:language>
  <cp:lastModifiedBy>ADMIN</cp:lastModifiedBy>
  <cp:lastPrinted>2025-03-17T11:28:00Z</cp:lastPrinted>
  <dcterms:modified xsi:type="dcterms:W3CDTF">2025-03-17T09:29:00Z</dcterms:modified>
  <cp:revision>26</cp:revision>
  <dc:subject/>
  <dc:title> </dc:title>
</cp:coreProperties>
</file>