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№ 3400–71–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Яременку О.А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 ст.ст. 401, 402 Цивільного кодексу України, ст. 26 Закону України «Про місцеве самоврядування в Україні», розглянувши заяву ФОП Яременка Олександра Андрійовича (вул. Героїв України, 40, с. Пасічн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Яременку Олександру Андрій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5) в селищі Баришівка Броварського району Київської області терміном на 2 роки 10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6) в селищі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Яременку О.А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Яременку О.А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5-03-17T11:27:00Z</cp:lastPrinted>
  <dcterms:modified xsi:type="dcterms:W3CDTF">2025-03-17T09:28:00Z</dcterms:modified>
  <cp:revision>86</cp:revision>
  <dc:subject/>
  <dc:title> </dc:title>
</cp:coreProperties>
</file>